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одово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я-логопе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ДОУ «Детский сад№ 19» Садыковой О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образовательной программой ДОУ, на основе результатов комплексного обследования всего контингента детей, определена следующ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:</w:t>
      </w:r>
      <w:r>
        <w:rPr>
          <w:b/>
          <w:color w:val="321F00"/>
          <w:sz w:val="24"/>
          <w:szCs w:val="24"/>
        </w:rPr>
        <w:t xml:space="preserve"> </w:t>
      </w:r>
      <w:r>
        <w:rPr>
          <w:color w:val="321F00"/>
          <w:sz w:val="24"/>
          <w:szCs w:val="24"/>
        </w:rPr>
        <w:t xml:space="preserve">раннее выявление речевой патологии, своевременная коррекция, профилактика речевых нарушений, а также всестороннее развитие речи детей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дачи работы на 2019–2020 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бёнку дошкольного возраста с распространенными речевыми нарушениями (дислалия, стертая дизартрия) в сочетании с другими речевыми нарушениями (заикание, ОНР)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охраны и укрепления здоровья ребё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ция (исправление или ослабление) негативных тенденций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 обогащение развития во всех видах деятельности (познавательной, игровой, продуктивной, трудов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(предупреждение) вторичных отклонений в развитии и трудностей в обучении на начальном этап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Обследование воспитанников общеразвивающих групп и выявление среди них детей, нуждающихся в профилактической и коррекционно-речевой помо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Оценка результатов помощи детям и определение степени их речевой готовности к обучению в подготовительной групп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kern w:val="2"/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Формирование у педагогического коллектива ДОУ и родителей информационной готовности к коррекционной работе, помощь им в организации полноценной речев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Координация усилий педагогов и родителей, контроль за качеством проведения ими коррекционной работы с детьми.</w:t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дово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-логопе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ДОУ «Детский сад№ 19» Садыковой О.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1941"/>
        <w:gridCol w:w="1507"/>
        <w:gridCol w:w="1592"/>
        <w:gridCol w:w="180"/>
        <w:gridCol w:w="1086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</w:tr>
      <w:tr>
        <w:trPr>
          <w:trHeight w:val="214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педагогическая деятельность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подгрупп компенсирующей направленности для проведения обследования и занятий в соответствии с заключениями ТПМПК и данными диагност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 -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дгруп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клограммы рабочего времени, сетки занятий, графиков индивидуальной работы, журналов учета хода и содержания образовательного процесс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>Циклограмма рабочего времени, сетки занятий, графики инд. работы, журналы учета хода и содержания образовательно</w:t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оцесс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меющейся документации согласно распределению детей – логопатов по возрастным группам и сбор недостающей документ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 15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списки групп компенсир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й направл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советах и производственных совещания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ого методического объединения учителей-логопед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нормативно-правовой базы, регулирующей деятельность учителя-логопеда в ДОУ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ормативных док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>Ознакомление с ФГОС и современными программами по развитию у детей лексико-грамматической стороны реч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ормативных док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общего плана работы учителей-логопедов на учебный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на учеб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даптированной образовательной программы коррекционного обучения детей 5-7-ого года жизни с тяжелыми нарушениями реч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коррекционно-развивающей работы с детьми:</w:t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логопедических фронтальных занятий на текущий период;</w:t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ендарный план логопедических фронтальных занятий на каждый де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дивидуальный коррекционный маршрут для каждого ребен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, конспекты занятий, индивидуальные программы /маршруты/ коррекционного обуч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спективного интегративного плана по взаимодействию профильных специалистов ДОУ, дневника взаимодействия с воспитателями групп компенсирующей направленности для детей с нарушениями реч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–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план взаимодействия профильных специалис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аботы по повышению компетентности педагогов в вопросах профилактики и коррекции речевых нарушений у детей дошкольного возраста;</w:t>
            </w:r>
            <w:r>
              <w:rPr>
                <w:bCs/>
                <w:sz w:val="22"/>
                <w:szCs w:val="22"/>
              </w:rPr>
              <w:t xml:space="preserve"> в формировании </w:t>
            </w:r>
            <w:r>
              <w:rPr>
                <w:sz w:val="22"/>
                <w:szCs w:val="22"/>
              </w:rPr>
              <w:t>лексико-грамматической стороны речи</w:t>
            </w:r>
            <w:r>
              <w:rPr>
                <w:bCs/>
                <w:sz w:val="22"/>
                <w:szCs w:val="22"/>
              </w:rPr>
              <w:t xml:space="preserve"> дошкольников путем использования инновационных игровых технолог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минара-практикума, </w:t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а;</w:t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>Проектирование работы по повышению компетентности родителей в вопросах профилактики и коррекции речевых нарушений у детей дошкольного возрас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анкеты, конспекты открытых занятий для р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о-аналитическая деятельность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амнестических данных детей с проблемами в развит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мнез </w:t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чевая карт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стороннее диагностическое обследование (стартовая диагностика) воспитанников групп компенсирующей направленности с целью выявления степени нарушения и структуры дефекта (лексика, грамматический строй, фонематическое восприятие, фонематические дефекты, высшие психические функции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–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 xml:space="preserve">Речевые карты с заключением по результатам диагностик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уровня речевого, психомоторного развит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-ого года жизни (ранняя диагности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>Журнал обследования устной речи дет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уровня речевого развития детей подготовительных логопедических групп перед школой с целью выявления результативности   работ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-31.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 бланки, речевые карты, медицинские карты (заключе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образования детей подготовительных групп на конец учебного года. Заполнение медицинских кар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ативно-методическая работа с педагогами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 занятий воспитателей коррекционных групп ДОУ по развитию речи с целью выстраивания единой системы образовательного процесса и в рамках тематического контроля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анализа зан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реемственности в работе с воспитателями логопедических групп через согласование коррекционно-развивающих и оздоровительно-образовательных задач, направлений и содержания работы конкретной возрастной групп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взаимодействия с воспитателям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педагогами ДОУ в рабочем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Артикуляционная гимнастика с использованием приемов театрализации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«О приемах развития фонематического вос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дошкольников с ОН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и приемы обучения рассказыванию детей с ОН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ы с лексико-грамматическим содержанием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запросу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Проведение обучающего практикум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«Проведение артикуляционной гимнастики Ее роль, качество проведения и дозировк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Консультации и практикумы для педагогов ДО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 «Повышение культуры речи как компонента профессиональной компетентности педаго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«Развитие эмоциональной лексики у дошкольников с ОНР с использованием физминуток, игр на развитие речи и координации»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/игровой тренинг с участием воспитателей/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/ «Интерактивные технологии как средство речевого развития дошкольников»;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материал консультац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просмотры интегрированных занятий с включением игр для развития лексико-грамматического компонента речи, итоговых коррекционно-развивающих занят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зан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медико-психолого-педагогического консилиума по проблемам детей группы риска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О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ПМПк, справ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совместно с профильными специалист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ДОУ </w:t>
            </w:r>
          </w:p>
          <w:p>
            <w:pPr>
              <w:pStyle w:val="Normal"/>
              <w:autoSpaceDE w:val="false"/>
              <w:spacing w:before="1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тренников, развлеч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ативно-практическая деятельность с родителями (законными представителями)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и индивидуальные беседы с родителями детей, установление доверительных отношений между семьей и педагогами, создание условий для эмоционально-психического здоровья детей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и 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онсультац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знакомление родителей (законных представителей) с заключениями ТПМПК и результатами обследования психоречевого развития детей с целью ориентации родителей в проблемах речевого развития ребенка, повышения их педагогической компетентности и совместного нахождения способов и методов психолого-педагогической помощи ребенк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онсуль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следования дет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работа, проведение с родителями (законными представителями) по актуальным вопросам развития и коррекции речи. Сообщение родителям о содержании и значимости работы по развитию диалогической речи д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/>
            </w:pPr>
            <w:r>
              <w:rPr>
                <w:sz w:val="22"/>
                <w:szCs w:val="22"/>
              </w:rPr>
              <w:t>в соответствии с графиком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онсультац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ещение общих и групповых родительских собраний, подготовка сообщений по тем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«Речевое развитие ребенка 6-ого года жизн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«Год перед школой» (основные критерии речевой готовности к школе, речевая подготовка детей к школе в семье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«Наши успехи, проблемы и перспективы» (итоги первого периода обучени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«Речевое окружение ребенка - источник развития его реч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«Это мы знаем и умеем», «Что удалось» (итоговые родительские собрания, результаты коррекционной работы за учебный г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10 советов логопе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«Скоро в школу в 1-ый класс» (итоговые родительские собрания в выпускных группах, результаты коррекционной работы)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, текстовый материал выступ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пятимину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е и подгрупповые консультации, практикумы для родител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Особенности развития речи детей 6-го года жиз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Что нужно знать о речи ребенка 7-ого года жизни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запросу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й, текстовый и электронный материал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Полезные советы родителям по выполнению домашних рекомендаций для дошкольн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Игры по дороге домой» (игры, способствующие развитию лексических и грамматических компонентов речи; памятка для родител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Консультации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2"/>
                <w:szCs w:val="22"/>
              </w:rPr>
              <w:t>Чем важна артикуляционная гимнастика», «Рекомендуемые книги для детей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«Фонематический слух - основа правильной речи»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й, текстовый и электронный материа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Игры с буква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Трудный звук, ты наш друг» (взаимодействие д/сада и семьи в овладении правильным произношение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Роль семьи в развитии речи реб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* «Что такое звуковой анализ слова»</w:t>
            </w:r>
            <w:bookmarkEnd w:id="0"/>
            <w:r>
              <w:rPr>
                <w:sz w:val="22"/>
                <w:szCs w:val="22"/>
              </w:rPr>
              <w:t>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kern w:val="2"/>
                <w:sz w:val="22"/>
                <w:szCs w:val="22"/>
              </w:rPr>
              <w:t>* Консультации: «</w:t>
            </w:r>
            <w:r>
              <w:rPr>
                <w:kern w:val="2"/>
                <w:sz w:val="22"/>
                <w:szCs w:val="22"/>
              </w:rPr>
              <w:t>Рекомендации логопеда для родителей детей старшего возраста</w:t>
            </w:r>
            <w:r>
              <w:rPr>
                <w:bCs/>
                <w:kern w:val="2"/>
                <w:sz w:val="22"/>
                <w:szCs w:val="22"/>
              </w:rPr>
              <w:t>», «О сравнении своего ребенка с другим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Слова, слова, слова…» (расширяем словарный запас у детей старшего возраста в играх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Послушный карандаш: тренируем руку ребенка к письму»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Домашнее чтение» (как обсуждать с ребенком прочитанные произвед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Мастер-класс «Звуко-буквенный анализ слова»;</w:t>
            </w:r>
          </w:p>
          <w:p>
            <w:pPr>
              <w:pStyle w:val="Normal"/>
              <w:jc w:val="both"/>
              <w:rPr>
                <w:rStyle w:val="C11"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* «Грамматика для дошколят» (игры с лексико-грамматическим содержанием)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iCs/>
                <w:kern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«Обучение с увлечением» - открытое занятие с детьми для родителей (ознакомление с системой работы по подготовке к обучению грамоте)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Тесты для родителей «Готов ли ваш ребенок к школ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седа «Проведем лето с пользой» - рекомендации по развитию речи детей в летний пери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седа «Советы и рекомендации родителям будущих первоклассников»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е информационные бюллетени (сообщения и полезные сове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консультационного материала на стенда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уголков для родителей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ходом и содержанием образовательного проце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по запрос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усвоения программного материал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Культура речевого общ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Готов ли ваш ребёнок к школе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ос родителей о качестве предоставления логопедических услу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опрос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Оформление памяток, буклетов для род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ка «Артикуляционная гимнастика с мамой»;</w:t>
            </w:r>
          </w:p>
          <w:p>
            <w:pPr>
              <w:pStyle w:val="C3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уковой анализ слова» (памятка для родителе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</w:t>
            </w:r>
            <w:r>
              <w:rPr>
                <w:bCs/>
                <w:kern w:val="2"/>
                <w:sz w:val="22"/>
                <w:szCs w:val="22"/>
              </w:rPr>
              <w:t>Заповеди дл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«Слова, слова, слова…» (игры для обогащения словаря, памятка для родителе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Игры на развитие фонематического слуховосприятия»</w:t>
            </w:r>
          </w:p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11"/>
                <w:sz w:val="22"/>
                <w:szCs w:val="22"/>
              </w:rPr>
              <w:t>«Веселые игры с буквами»</w:t>
            </w:r>
          </w:p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кл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Игры на кух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и рекомендации родителям будущих первоклассников» (памят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м лето с пользой» (рекомендации на летний период, буклет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О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памятк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родителям в присутствии детей, индивидуально-практические занятия с детьми в присутствии роди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и по запросу род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сультаций для родител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дивидуальные и подгрупповые занятия («Обучение с увлечением», «В стране правильной речи»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занят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едагогического процесса</w:t>
            </w:r>
          </w:p>
        </w:tc>
      </w:tr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огопедического кабинета к новому учебному году, создание предметно-развивающей среды для коррекции речи детей (пополнение систематизация дидактического материала, эстетическое оформление пособий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 -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дактического наглядного материала для комплексного обследования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 для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идактического наглядного материала и оформление пособ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 игры для развития лексико-семантической стороны реч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«Слова-неприятели» /антонимы, наглядный материал для фронтальных и индивидуальных форм работы/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 обновление раздаточного материала для развития речевого дыхания, подготовки к обучению грамоте, тренажеров для развития навыков чт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апр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игры, тематические папки, комплекс тренажер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, не охваченными дошкольным образованием (Консультационный пункт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речевого развития детей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по запросу родителе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блан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преодоления речевых патологи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консультаций, текстовый материа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методической литературой и дидактическим наглядным материалом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особ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>Заведующий  МДОУ «ДС№19» _________________  /Коновалова Т.В./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г. Луга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>Муниципальное дошкольное образовательное учреждение «Детский сад № 1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C0c2">
    <w:name w:val="c0 c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11">
    <w:name w:val="c11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Comp</dc:creator>
  <dc:description/>
  <cp:keywords/>
  <dc:language>en-US</dc:language>
  <cp:lastModifiedBy>Костя</cp:lastModifiedBy>
  <cp:lastPrinted>2019-09-13T08:56:00Z</cp:lastPrinted>
  <dcterms:modified xsi:type="dcterms:W3CDTF">2022-02-15T14:21:00Z</dcterms:modified>
  <cp:revision>97</cp:revision>
  <dc:subject/>
  <dc:title>   Цели и задачи работы МАДОУ города Нижневартовска ДС № 66 «Забавушка» </dc:title>
</cp:coreProperties>
</file>