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Как учить стихи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Мы легко запоминаем то, что эмоционально «пережили». С интеллектуальной памятью дело обстоит сложнее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Заучивать наизусть всегда трудно. Главное, нет гарантии, что спустя некоторое время, выученное не вылетит из головы. Можно, однако, попробовать совместить эти два вида памяти. Например, превратить заучивание стихотворений в интересную и полезную для развития эмоциональной сферы ребёнка игру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И добиться успеха в жизни 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Вот несколько советов, следуя которым вы поможете ребёнку легко «пережить» и запомнить содержание поэтического текста.</w:t>
      </w:r>
    </w:p>
    <w:p>
      <w:pPr>
        <w:pStyle w:val="Normal"/>
        <w:spacing w:before="30" w:after="3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№ 1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Прочитайте вслух выбранное стихотворение несколько раз подряд, всякий раз с разной интонацией и настроением. После каждого прочтения предложите ребёнку самостоятельно определить настроение услышанного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Расскажите, что настроения бывают разные: торжественное, весёлое, радостное, озорное, с юмором, грустное, печальное, злое, угрожающее, плаксивое, тревожное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и таком способе работы стихотворения запоминаются целиком после нескольких повторений.</w:t>
      </w:r>
    </w:p>
    <w:p>
      <w:pPr>
        <w:pStyle w:val="Normal"/>
        <w:spacing w:before="30" w:after="3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№ 2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Чтение стихотворения в «различных тональностях» можно использовать как для закрепления только что выученного текста, так и для повторения любого иного, известного ребёнку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Стихотворение читается построчно и по очереди. Начинаете Вы задаёте настроение, которое должен подхватить ребёнок, чтобы продолжить чтение. Каждый раз вы меняете настроение, а ребёнок интонационно следует за вам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очитайте вслух стихотворение Р. Сефа «Чудо». Попросите детей для каждой строчки подобрать смешную рожицу с соответствующим настроением и обозначить её тем же номером, что и номер строк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1. Ты ещё не видел чуда?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2. Никогда не видел чуда?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3. Вот беда – не видел чуда!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Так сходи и посмотр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4. Ты увидишь просто чудо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дивительное чудо: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Там, где магазин «Посуда»,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озле дома номер три,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Сквозь асфальт у перекрёстка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обивается берёзк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нева Л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Учитель-логопед Садыкова Ольга Владимиро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нсультация для родителей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9:00Z</dcterms:created>
  <dc:creator>User</dc:creator>
  <dc:description/>
  <cp:keywords/>
  <dc:language>en-US</dc:language>
  <cp:lastModifiedBy>User</cp:lastModifiedBy>
  <dcterms:modified xsi:type="dcterms:W3CDTF">2022-03-02T12:29:00Z</dcterms:modified>
  <cp:revision>5</cp:revision>
  <dc:subject/>
  <dc:title>Как учить стихи</dc:title>
</cp:coreProperties>
</file>