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ого, методического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93"/>
        <w:gridCol w:w="1134"/>
        <w:gridCol w:w="16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, месяц прих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-горизонтальная жалю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ы «Ромаш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о логопед с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па днев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взрослый компьютерный и к\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дет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MF-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компьют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мультимедийный комплекс (на сте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об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Деревянные игрушки, «Бусы геометрические», «Насеко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«логический пазл «Геометрические формы», «Автомобиль «Тигр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 с шипами 150ммх6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с шипами 17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 с шипами 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тактильные можжеве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абор</w:t>
            </w:r>
          </w:p>
          <w:p>
            <w:pPr>
              <w:pStyle w:val="Normal"/>
              <w:rPr/>
            </w:pPr>
            <w:r>
              <w:rPr/>
              <w:t>(3ш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«Су-д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ёр «Свеже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ля дыхания игровой «Аэробол»(соломинка, шарик, подставка под н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ля дыхания игровой «Аэробол» (деревя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игровой «Футбол» (ворота, пласт. Трубки, мяч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ыхательный тренажер </w:t>
            </w:r>
            <w:r>
              <w:rPr>
                <w:lang w:val="en-US"/>
              </w:rPr>
              <w:t>ERGO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Кор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обезьянка «Чича» (мягкач игрушка на ру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 и звуков (Обучающее пособие (1м 75см х 34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таблица (формат А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вающие иг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карточки М.А. Жукова «Буквы и звуки, с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Головолом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Большой, средний, малень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Логические цеп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ребусы, голов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карточек с заданиями «Развиваем воображение и речь» 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карточек с заданиями «Развиваем воображение и речь» 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, память, внимание. Серия Смекалочка.//Нижний Новгород ООО «Издательство Доброе слово»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осинов Пишем вместе с логопедом//Лисс Москва «Махаон»,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Логические цеп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–лото «Большой, средний, малень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Делим слова на с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Воздух, земля,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Времена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Российская 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с проверкой «Буквы, слоги, и слова» Авт. Аникушин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картинками «Читалочка»( слова разделенные на сл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автоматизацию звуков [г],[г’],[к],[к’]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автоматизацию звуков [в],[в’],[ф],[ф’]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автоматизацию звуков [д],[д’],[т],[т’]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автоматизацию мягких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автоматизацию твердых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Лишний с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Опиши и най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октябр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Воскобовича «Чудесные кре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блоки Дье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Воскоб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Воскобовича «Змейкины премуд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ма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емонстра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(карт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са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ле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средней п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обитающие на территории наш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омашнего мас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Арктика и Антар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Морские об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редней п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домаш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 (карт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Африки(карт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абочие (карт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погодн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Лит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Стребелева, Психолого-педагогическая диагностика развития речи детей раннего и дошкольного возраста. // Москва «Просвещение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для обследования по Стребелевой // Москва «Просвещение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 Н.В. Картинный материал к речевой карте ребенка с ОНР от 4-7 лет. .// - СПб ООО «Издательство «Детство- пресс»,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  Комплексная образовательная программа дошкольного возраста для детей с тяжелыми нарушениями речи ОНР с 3-7 лет.// - СПб ООО «Издательство «Детство- пресс»,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  Картотека заданий для автоматизации правильного произношения и дифференциации звуков разных групп.// - СПб ООО «Издательство «Детство- пресс»,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Е. Агранович Для преодоления недоразвития фонематической стороны речи у старших дошкольников 5-7 лет// СПб ООО «Издательство «Детство- пресс»,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темы по развитию речи дошкольников Средняя группа//Под редакцией И.В. Козиной// Центр педагогического образовани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Затулина Развитие речи дошкольников 2 мл. группа // Центр педагогического образования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Датешидзе Альбом по звукопроизношению// СПБ Речь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педагогические технологии в сопровождении детей с ОВЗ// СПБ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ф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рхняя по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Художественная, развивающая литература для детей.</w:t>
      </w:r>
    </w:p>
    <w:p>
      <w:pPr>
        <w:pStyle w:val="Normal"/>
        <w:spacing w:lineRule="auto" w:line="360"/>
        <w:rPr>
          <w:b/>
          <w:b/>
        </w:rPr>
      </w:pPr>
      <w:r>
        <w:rPr/>
        <w:t>2. Методическая литература для педагог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по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етодическая копилка для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Работа с родителями.</w:t>
      </w:r>
    </w:p>
    <w:p>
      <w:pPr>
        <w:pStyle w:val="Normal"/>
        <w:rPr/>
      </w:pPr>
      <w:r>
        <w:rPr/>
        <w:t xml:space="preserve">     </w:t>
      </w:r>
      <w:r>
        <w:rPr/>
        <w:t>б) Праздники, досуги, развлечения.</w:t>
      </w:r>
    </w:p>
    <w:p>
      <w:pPr>
        <w:pStyle w:val="Normal"/>
        <w:rPr/>
      </w:pPr>
      <w:r>
        <w:rPr/>
        <w:t xml:space="preserve">     </w:t>
      </w:r>
      <w:r>
        <w:rPr/>
        <w:t>в) Таблицы мониторинга освоения детьми образовательных областей.</w:t>
      </w:r>
    </w:p>
    <w:p>
      <w:pPr>
        <w:pStyle w:val="Normal"/>
        <w:rPr/>
      </w:pPr>
      <w:r>
        <w:rPr/>
        <w:t xml:space="preserve">     </w:t>
      </w:r>
      <w:r>
        <w:rPr/>
        <w:t>г) Планы по самообразованию.</w:t>
      </w:r>
    </w:p>
    <w:p>
      <w:pPr>
        <w:pStyle w:val="Normal"/>
        <w:rPr/>
      </w:pPr>
      <w:r>
        <w:rPr/>
        <w:t xml:space="preserve">     </w:t>
      </w:r>
      <w:r>
        <w:rPr/>
        <w:t>д) Консультации для педагогов.</w:t>
      </w:r>
    </w:p>
    <w:p>
      <w:pPr>
        <w:pStyle w:val="Normal"/>
        <w:rPr/>
      </w:pPr>
      <w:r>
        <w:rPr/>
        <w:t xml:space="preserve">     </w:t>
      </w:r>
      <w:r>
        <w:rPr/>
        <w:t>е) Мероприятия по познавательно-речевому развитию.</w:t>
      </w:r>
    </w:p>
    <w:p>
      <w:pPr>
        <w:pStyle w:val="Normal"/>
        <w:rPr/>
      </w:pPr>
      <w:r>
        <w:rPr/>
        <w:t xml:space="preserve">     </w:t>
      </w:r>
      <w:r>
        <w:rPr/>
        <w:t>ж) Мероприятия по здоровьесбереж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ья по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Литература по здоровому образу жизни.</w:t>
      </w:r>
    </w:p>
    <w:p>
      <w:pPr>
        <w:pStyle w:val="Normal"/>
        <w:spacing w:lineRule="auto" w:line="360"/>
        <w:rPr/>
      </w:pPr>
      <w:r>
        <w:rPr/>
        <w:t>2. Методическая копилка для педагогов.</w:t>
      </w:r>
    </w:p>
    <w:p>
      <w:pPr>
        <w:pStyle w:val="Normal"/>
        <w:rPr/>
      </w:pPr>
      <w:r>
        <w:rPr/>
        <w:t xml:space="preserve">   </w:t>
      </w:r>
      <w:r>
        <w:rPr/>
        <w:t>а) Мероприятия по патриотическому воспитанию.</w:t>
      </w:r>
    </w:p>
    <w:p>
      <w:pPr>
        <w:pStyle w:val="Normal"/>
        <w:rPr/>
      </w:pPr>
      <w:r>
        <w:rPr/>
        <w:t xml:space="preserve">   </w:t>
      </w:r>
      <w:r>
        <w:rPr/>
        <w:t>б) Проектная и экспериментальная деятельность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</w:t>
      </w:r>
      <w:r>
        <w:rPr/>
        <w:t>в) Мероприятия по экологическому воспитанию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</w:t>
      </w:r>
      <w:r>
        <w:rPr/>
        <w:t>г) Мероприятия по безопасности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Четвертая и пятая полки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Художественная, развивающая литература для детей.</w:t>
      </w:r>
    </w:p>
    <w:p>
      <w:pPr>
        <w:pStyle w:val="Normal"/>
        <w:spacing w:lineRule="auto" w:line="360"/>
        <w:rPr/>
      </w:pPr>
      <w:r>
        <w:rPr/>
        <w:t>2. Методическая литература для педагогов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ф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рхняя по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Методическая литература для педагогов. (с № 5.1-5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ы, пособия, демонстрационный материал по развитию лексико-грамматических конструкций. (О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редняя по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емонстрационный материал по лексическим темам для педагогов. (с № 4.1 - 4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ы, пособия, демонстрационный материал по развитию лексико-грамматических конструкций и связной речи. (О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ья по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кументация учителя-логопеда.</w:t>
      </w:r>
    </w:p>
    <w:p>
      <w:pPr>
        <w:pStyle w:val="Normal"/>
        <w:rPr/>
      </w:pPr>
      <w:r>
        <w:rPr/>
        <w:t>2. Инструментарий для обследования для детей.</w:t>
      </w:r>
    </w:p>
    <w:p>
      <w:pPr>
        <w:pStyle w:val="Normal"/>
        <w:rPr/>
      </w:pPr>
      <w:r>
        <w:rPr/>
        <w:t>3. Работа учителя-логопеда с родителями и воспитателями.</w:t>
      </w:r>
    </w:p>
    <w:p>
      <w:pPr>
        <w:pStyle w:val="Normal"/>
        <w:rPr/>
      </w:pPr>
      <w:r>
        <w:rPr/>
        <w:t>4. Конспекты фронтальных и индивидуальных занятий. (О.В)</w:t>
      </w:r>
    </w:p>
    <w:p>
      <w:pPr>
        <w:pStyle w:val="Normal"/>
        <w:rPr/>
      </w:pPr>
      <w:r>
        <w:rPr/>
        <w:t>5. Пособия по обучению грамоте. (О.В)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Четвертая и пятая пол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рандаши простые и цветные, держатели на карандаши для левшей и правшей.</w:t>
      </w:r>
    </w:p>
    <w:p>
      <w:pPr>
        <w:pStyle w:val="Normal"/>
        <w:rPr/>
      </w:pPr>
      <w:r>
        <w:rPr/>
        <w:t>2. Игры на развитие мелкой моторики. (Шнуровки, вкладыши, контейнеры с крупами, счетные палочки, массажеры.)</w:t>
      </w:r>
    </w:p>
    <w:p>
      <w:pPr>
        <w:pStyle w:val="Normal"/>
        <w:rPr/>
      </w:pPr>
      <w:r>
        <w:rPr/>
        <w:t xml:space="preserve">3. Игры на развитие правильного речевого выдоха. (Развивающие игры, сделанные О.В., тренажеры для дыхания) </w:t>
      </w:r>
    </w:p>
    <w:p>
      <w:pPr>
        <w:pStyle w:val="Normal"/>
        <w:rPr>
          <w:b/>
          <w:b/>
        </w:rPr>
      </w:pPr>
      <w:r>
        <w:rPr/>
        <w:t>4. Тетради для детей группы компенсирующей направленности по обучению грамоте №1,2,3</w:t>
      </w:r>
    </w:p>
    <w:p>
      <w:pPr>
        <w:pStyle w:val="Normal"/>
        <w:rPr/>
      </w:pPr>
      <w:r>
        <w:rPr/>
        <w:t>5. Логопедическая игрушка обезьяна Ч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73" w:gutter="0" w:header="0" w:top="993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21:00Z</dcterms:created>
  <dc:creator>Bes</dc:creator>
  <dc:description/>
  <cp:keywords/>
  <dc:language>en-US</dc:language>
  <cp:lastModifiedBy>User</cp:lastModifiedBy>
  <cp:lastPrinted>2020-10-20T12:07:00Z</cp:lastPrinted>
  <dcterms:modified xsi:type="dcterms:W3CDTF">2024-10-02T13:23:00Z</dcterms:modified>
  <cp:revision>56</cp:revision>
  <dc:subject/>
  <dc:title/>
</cp:coreProperties>
</file>