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иказом МДОУ «Детский сад №19»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№ </w:t>
      </w:r>
      <w:r>
        <w:rPr>
          <w:u w:val="single"/>
        </w:rPr>
        <w:t>77</w:t>
      </w:r>
      <w:r>
        <w:rPr/>
        <w:t xml:space="preserve"> от </w:t>
      </w:r>
      <w:r>
        <w:rPr>
          <w:u w:val="single"/>
        </w:rPr>
        <w:t xml:space="preserve">01.09.2023 </w:t>
      </w:r>
      <w:r>
        <w:rPr/>
        <w:t>г.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заимодействия специалистов МДОУ «Детский сад №19»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компенсирующей направленности для детей с тяжелыми нарушениями речи пятого-седьмого года жизн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        </w:t>
      </w:r>
      <w:r>
        <w:rPr/>
        <w:t xml:space="preserve">Успешное преодоление речевого недоразвития в дошкольном учреждении возможно при условии тесной взаимосвязи и преемственности в работе всего педагогического коллектива и единства требований, предъявляемых детям. </w:t>
      </w:r>
    </w:p>
    <w:p>
      <w:pPr>
        <w:pStyle w:val="Normal"/>
        <w:ind w:left="540" w:right="507" w:firstLine="360"/>
        <w:jc w:val="both"/>
        <w:rPr/>
      </w:pPr>
      <w:r>
        <w:rPr/>
        <w:t xml:space="preserve">        </w:t>
      </w:r>
      <w:r>
        <w:rPr/>
        <w:t xml:space="preserve">Задачи коррекции речи, воспитания и обучения детей решаются совместными усилиями логопеда и воспитателя, психолога, музыкального работника, педагога по изобразительной деятельности. 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Тесная взаимосвязь логопеда, воспитателей, музыкального руководителя и других специалистов возможна при условии совместного планирования работы: выбора темы и разработки занятий к ней, определения порядка занятий и задач. </w:t>
      </w:r>
    </w:p>
    <w:p>
      <w:pPr>
        <w:pStyle w:val="Normal"/>
        <w:ind w:left="540" w:firstLine="360"/>
        <w:jc w:val="both"/>
        <w:rPr/>
      </w:pPr>
      <w:r>
        <w:rPr/>
        <w:t xml:space="preserve">      </w:t>
      </w:r>
      <w:r>
        <w:rPr/>
        <w:t xml:space="preserve">Одним из важных вопросов взаимосвязи в работе педагогического коллектива является распространение задач. Важно, чтобы логопед, воспитатель и другие педагоги одновременно, каждый на своем занятии, решали, как коррекционно-воспитательные, так и общеразвивающие задачи. </w:t>
      </w:r>
    </w:p>
    <w:p>
      <w:pPr>
        <w:pStyle w:val="Normal"/>
        <w:ind w:left="540" w:firstLine="360"/>
        <w:jc w:val="both"/>
        <w:rPr/>
      </w:pPr>
      <w:r>
        <w:rPr/>
        <w:t xml:space="preserve">     </w:t>
      </w:r>
      <w:r>
        <w:rPr/>
        <w:t>Таким образом, развитие речи осуществляется в системе и связано с разделами программы. Воспитание и обучение детей осуществляется в ходе игровой и трудовой деятельности, на разнообразных занятиях в процессе ознакомления их с окружающей действительностью, а также в повседневной жизни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tbl>
      <w:tblPr>
        <w:tblW w:w="1552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6"/>
        <w:gridCol w:w="996"/>
        <w:gridCol w:w="3398"/>
        <w:gridCol w:w="1418"/>
        <w:gridCol w:w="382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ой недел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учителя-логопе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ы инструкторов по физкультуре 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 ие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улице и до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руж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р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День знаний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равствуй Осен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 детско-родитель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Осень"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Осень» (И. Кишк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тие творческих навыков </w:t>
            </w:r>
            <w:r>
              <w:rPr>
                <w:sz w:val="20"/>
                <w:szCs w:val="20"/>
              </w:rPr>
              <w:t>«Осень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Хоровод</w:t>
            </w:r>
            <w:r>
              <w:rPr>
                <w:sz w:val="20"/>
                <w:szCs w:val="20"/>
              </w:rPr>
              <w:t>: «По малину в сад пойдем» (А. Филиппенко)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физкультурно-речевые занятия для дошкольников с ОНР 4-7 лет. Изд-во «Детство-пресс».Санкт-Петербург,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диагностическое обследование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ОКТЯБРЬ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5"/>
        <w:gridCol w:w="1701"/>
        <w:gridCol w:w="3827"/>
        <w:gridCol w:w="2200"/>
        <w:gridCol w:w="2620"/>
        <w:gridCol w:w="2693"/>
      </w:tblGrid>
      <w:tr>
        <w:trPr>
          <w:trHeight w:val="2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учебной недели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учителя-логопе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ая осень. Огород.  Овощ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 Фру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ечевые звуки. Понятие «Зву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вучат различные предметы в помещен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улиц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природы: шум ветра, дождя, шуршание листьев). Развитие сознательного восприятия речи, слухового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тельных рассказ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«Кто быстрее соберет фрукты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в корзину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артинок выбрать толь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рук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«Определи на вкус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«Что лишнее?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«Косточка»,Л.Н.Толстой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 Т. 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Павченко. «Золотое яблоко»</w:t>
            </w:r>
            <w:r>
              <w:rPr>
                <w:b/>
                <w:sz w:val="20"/>
                <w:szCs w:val="20"/>
              </w:rPr>
              <w:t xml:space="preserve"> Лепка</w:t>
            </w:r>
            <w:r>
              <w:rPr>
                <w:sz w:val="20"/>
                <w:szCs w:val="20"/>
              </w:rPr>
              <w:t xml:space="preserve"> «Овощи в огороде»,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«Веселые овощ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«Овощехранилищ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 xml:space="preserve"> «Корзинка для овощей и фруктов» (оригам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 литература: чтение</w:t>
            </w:r>
            <w:r>
              <w:rPr>
                <w:sz w:val="20"/>
                <w:szCs w:val="20"/>
              </w:rPr>
              <w:t xml:space="preserve"> Н.Носов «Огурцы», «Про репку», М. Смирнова «Помидоры», И. Беляков «Каба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игры и игры-драматизации: «Овощной магазин», «овощехранил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б овощ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Что изменилось», «4 -ый лишний», «Что где растет?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Что было сначала, что потом», релаксационное упражнение «Осенние листочки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на развитие голоса и слуха</w:t>
            </w:r>
            <w:r>
              <w:rPr>
                <w:sz w:val="20"/>
                <w:szCs w:val="20"/>
              </w:rPr>
              <w:t xml:space="preserve"> «Дождик» (Т. Попатенк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на развитие координации речи и движения</w:t>
            </w:r>
            <w:r>
              <w:rPr>
                <w:sz w:val="20"/>
                <w:szCs w:val="20"/>
              </w:rPr>
              <w:t xml:space="preserve"> «Кле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оводная игра </w:t>
            </w:r>
            <w:r>
              <w:rPr>
                <w:sz w:val="20"/>
                <w:szCs w:val="20"/>
              </w:rPr>
              <w:t>«Лист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ел дождик на прогулку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ю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е</w:t>
            </w:r>
            <w:r>
              <w:rPr>
                <w:sz w:val="20"/>
                <w:szCs w:val="20"/>
              </w:rPr>
              <w:t xml:space="preserve"> «Попади в корзину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я в ходьбе и беге:</w:t>
            </w:r>
            <w:r>
              <w:rPr>
                <w:sz w:val="20"/>
                <w:szCs w:val="20"/>
              </w:rPr>
              <w:t xml:space="preserve"> «Идем по лесной тропинке», «Обходим проталинки», «Убегаем от злой медведицы», </w:t>
            </w:r>
            <w:r>
              <w:rPr>
                <w:b/>
                <w:sz w:val="20"/>
                <w:szCs w:val="20"/>
              </w:rPr>
              <w:t>Дыхательные упражнения</w:t>
            </w:r>
            <w:r>
              <w:rPr>
                <w:sz w:val="20"/>
                <w:szCs w:val="20"/>
              </w:rPr>
              <w:t xml:space="preserve"> «Деревья шумят», «Дышим лесным воздухом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/игры:</w:t>
            </w:r>
            <w:r>
              <w:rPr>
                <w:sz w:val="20"/>
                <w:szCs w:val="20"/>
              </w:rPr>
              <w:t xml:space="preserve"> «С какого дерева листок?», «Найди свое дерево».</w:t>
            </w:r>
            <w:r>
              <w:rPr>
                <w:b/>
                <w:sz w:val="20"/>
                <w:szCs w:val="20"/>
              </w:rPr>
              <w:t xml:space="preserve"> Псих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ливый день, кругом лужи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 пауза</w:t>
            </w:r>
            <w:r>
              <w:rPr>
                <w:sz w:val="20"/>
                <w:szCs w:val="20"/>
              </w:rPr>
              <w:t xml:space="preserve"> «Гном»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части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зв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язычк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«Один - много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«Назови части тел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«Что для чего?»</w:t>
            </w:r>
            <w:r>
              <w:rPr>
                <w:sz w:val="20"/>
                <w:szCs w:val="20"/>
              </w:rPr>
              <w:t>, «</w:t>
            </w:r>
            <w:r>
              <w:rPr>
                <w:color w:val="000000"/>
                <w:sz w:val="20"/>
                <w:szCs w:val="20"/>
              </w:rPr>
              <w:t xml:space="preserve">Назови правильно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Покажи, что назову»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Где мой пальчик?»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Худ. литература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«Мойдодыр», К.И.Чуковск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отешки: «Ножки        в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ожки», «Ножки      бегите»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«Ладушки - ладушки»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укавичка», Е.Благин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ухо- нос»</w:t>
            </w:r>
            <w:r>
              <w:rPr>
                <w:bCs/>
                <w:sz w:val="20"/>
                <w:szCs w:val="20"/>
              </w:rPr>
              <w:t>, психотехническое упражнение «Тренируем эмоц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е для развития темпа речи</w:t>
            </w:r>
            <w:r>
              <w:rPr>
                <w:sz w:val="20"/>
                <w:szCs w:val="20"/>
              </w:rPr>
              <w:t xml:space="preserve"> «Считал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я на развитие общей и мелкой моторики</w:t>
            </w:r>
            <w:r>
              <w:rPr>
                <w:sz w:val="20"/>
                <w:szCs w:val="20"/>
              </w:rPr>
              <w:t>: «Резвые ножки», «Пальчики шагают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на развитие мелкой и общей моторик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еем ручки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мой руки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топаем ногам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очки и мальчики»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едмер и действие предмета. Понятие «слово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. «Одень Сашу и Наташу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«Скромник -хвастун» (с мя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чом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«Что лишнее?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Правильно ли мы </w:t>
            </w:r>
            <w:r>
              <w:rPr>
                <w:color w:val="000000"/>
                <w:sz w:val="20"/>
                <w:szCs w:val="20"/>
              </w:rPr>
              <w:t xml:space="preserve">одеваемся?». </w:t>
            </w:r>
            <w:r>
              <w:rPr>
                <w:color w:val="000000"/>
                <w:spacing w:val="1"/>
                <w:sz w:val="20"/>
                <w:szCs w:val="20"/>
              </w:rPr>
              <w:t>«Найди платоче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Не отдам!». </w:t>
            </w:r>
            <w:r>
              <w:rPr>
                <w:color w:val="000000"/>
                <w:sz w:val="20"/>
                <w:szCs w:val="20"/>
              </w:rPr>
              <w:t>«Кто быстрее!» (одеваемся -</w:t>
            </w:r>
            <w:r>
              <w:rPr>
                <w:color w:val="000000"/>
                <w:spacing w:val="1"/>
                <w:sz w:val="20"/>
                <w:szCs w:val="20"/>
              </w:rPr>
              <w:t>раздеваемся)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«Пожарная команда» (обуть-</w:t>
            </w:r>
            <w:r>
              <w:rPr>
                <w:color w:val="000000"/>
                <w:spacing w:val="-1"/>
                <w:sz w:val="20"/>
                <w:szCs w:val="20"/>
              </w:rPr>
              <w:t>снять обув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Загадки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Худ. литератур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Красная шапочка» Ш.Перр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«Сороконожка» Г. Витез «Мойдодыр» (отрывок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«Верблюжья вареж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Г.Снегирев.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«Кот в сапогах» (отрывок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Назови одним словом, «Четвертый лишний», «Назови одним словом, «Четвертый лишний», «Подбери пару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евки</w:t>
            </w:r>
            <w:r>
              <w:rPr>
                <w:sz w:val="20"/>
                <w:szCs w:val="20"/>
              </w:rPr>
              <w:t xml:space="preserve"> на распевание гласных звуков. «Окунь» муз. О.Боромы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вук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Координация движений с музыкальным ритмом</w:t>
            </w:r>
            <w:r>
              <w:rPr>
                <w:sz w:val="20"/>
                <w:szCs w:val="20"/>
              </w:rPr>
              <w:t xml:space="preserve"> «Цветные платочки» (Т. Ломова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Музыкально-дидактическая игра</w:t>
            </w:r>
            <w:r>
              <w:rPr>
                <w:sz w:val="20"/>
                <w:szCs w:val="20"/>
              </w:rPr>
              <w:t xml:space="preserve"> «Все мы музыканты».</w:t>
            </w:r>
            <w:r>
              <w:rPr>
                <w:b/>
                <w:sz w:val="20"/>
                <w:szCs w:val="20"/>
              </w:rPr>
              <w:t xml:space="preserve"> Усвоение певческих навыков</w:t>
            </w:r>
            <w:r>
              <w:rPr>
                <w:sz w:val="20"/>
                <w:szCs w:val="20"/>
              </w:rPr>
              <w:t>: «Веселая девочка Алена» (А. Филиппенко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Танец </w:t>
            </w:r>
            <w:r>
              <w:rPr>
                <w:sz w:val="20"/>
                <w:szCs w:val="20"/>
              </w:rPr>
              <w:t>«Топ, топ, каблуч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е на развитие мелкой моторики</w:t>
            </w:r>
            <w:r>
              <w:rPr>
                <w:sz w:val="20"/>
                <w:szCs w:val="20"/>
              </w:rPr>
              <w:t xml:space="preserve"> «Одень рукавич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массаж кистей ру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юг» (по А. Бирюков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«Мы стираем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тин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в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   птицы.     Водоплавающи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Гуси-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ушевлённые и неодушевлённые предметы.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 [у], буква 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за птицами Рассматривание картин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Саврасова «Грачи прилетели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о перелётных птиц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ерессказ</w:t>
            </w:r>
            <w:r>
              <w:rPr>
                <w:sz w:val="20"/>
                <w:szCs w:val="20"/>
              </w:rPr>
              <w:t xml:space="preserve"> сказки «Гуси – лебед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исуем </w:t>
            </w:r>
            <w:r>
              <w:rPr>
                <w:sz w:val="20"/>
                <w:szCs w:val="20"/>
              </w:rPr>
              <w:t>перелётных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летают, не улетают». «Кто как кричит?» «Лото птиц», «Птицы на ветках» Лепка «Журавли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: «Продолжи ряд (перелетные птицы)», «Полет птиц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Осенние радости». Снятие мышечного и эмонационального напряжения, развитие воображения и фантаз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одвижная игра</w:t>
            </w:r>
            <w:r>
              <w:rPr>
                <w:sz w:val="20"/>
                <w:szCs w:val="20"/>
              </w:rPr>
              <w:t xml:space="preserve"> «Ласточка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юды на выразительные движения, упражнение на развитие внимания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Ласточка» муз. С.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нетическая зарядка </w:t>
            </w:r>
            <w:r>
              <w:rPr>
                <w:sz w:val="20"/>
                <w:szCs w:val="20"/>
              </w:rPr>
              <w:t xml:space="preserve">«Как гогочет гусь», «Утки улетают, крякают»,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й и бега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си машут крыльями», «Гуси пьют воду», «Гуси шипят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гры: «Перелет птиц», «птичка и кошка»,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НОЯБРЬ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17"/>
        <w:gridCol w:w="1875"/>
        <w:gridCol w:w="3345"/>
        <w:gridCol w:w="2466"/>
        <w:gridCol w:w="2574"/>
        <w:gridCol w:w="270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учебной нед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Родина моя!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[о], буква О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едложение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гадок описательного характер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«Наше Отечество» К.Д. 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изображением пейзаже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и заучивание пословиц и поговорок о Родин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сихогимнастика. Пластические этюды.</w:t>
            </w:r>
            <w:r>
              <w:rPr>
                <w:sz w:val="20"/>
                <w:szCs w:val="20"/>
              </w:rPr>
              <w:t xml:space="preserve"> Развитие способности согласовывать движения с произносимым текстом; развитие координации движений. Обучение переходу из одного эмоционального состояния в противоположно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на коррекцию речи и движения «Бере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коррекцию речи и движения «Береза»</w:t>
            </w:r>
          </w:p>
        </w:tc>
      </w:tr>
      <w:tr>
        <w:trPr>
          <w:trHeight w:val="6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наше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ва- столица нашей Родин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вук [а], буква 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А, У, О.  Анализ звукового ряда гласных звуков: АУО, ОУ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«Наше Отечество» К.Д. 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изображением пейзаже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и заучивание пословиц и поговорок о Москв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сихогимнастика. Пластические этюды.</w:t>
            </w:r>
            <w:r>
              <w:rPr>
                <w:sz w:val="20"/>
                <w:szCs w:val="20"/>
              </w:rPr>
              <w:t xml:space="preserve"> Развитие способности согласовывать движения с произносимым текстом; развитие координации движений. Обучение переходу из одного эмоционального состояния в противоположно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на коррекцию речи и движения «Бере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коррекцию речи и движения «Береза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наш общий дом. Поселок, в котором я живу. Город Лу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[э], буква Э.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едметы и слова-действ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«Наше Отечество» К.Д. Уш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ллюстраций с изображением достопримечательностей поселка Дзержинского и города 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сихогимнастика. Пластические этюды.</w:t>
            </w:r>
            <w:r>
              <w:rPr>
                <w:sz w:val="20"/>
                <w:szCs w:val="20"/>
              </w:rPr>
              <w:t xml:space="preserve"> Развитие способности согласовывать движения с произносимым текстом; развитие координации движений. Обучение переходу из одного эмоционального состояния в противоположно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на коррекцию речи и движения «Бере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коррекцию речи и движения «Береза»</w:t>
            </w:r>
          </w:p>
        </w:tc>
      </w:tr>
      <w:tr>
        <w:trPr>
          <w:trHeight w:val="10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«в»,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[и], буква И. Анализ звукового ряда: ИАУ, УИ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Скажи правильн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мама. Это Бабуш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Назови ласково»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 xml:space="preserve">мамочка, папочка/. </w:t>
            </w:r>
            <w:r>
              <w:rPr>
                <w:color w:val="000000"/>
                <w:spacing w:val="-4"/>
                <w:sz w:val="20"/>
                <w:szCs w:val="20"/>
              </w:rPr>
              <w:t>«Кто быстрее принес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ртинку?» </w:t>
            </w:r>
            <w:r>
              <w:rPr>
                <w:color w:val="000000"/>
                <w:spacing w:val="-4"/>
                <w:sz w:val="20"/>
                <w:szCs w:val="20"/>
              </w:rPr>
              <w:t>«Составление прост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едложений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/ «Девочка прыгает» и т. д./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Худ. литерату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Вот такая мам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Научу обуваться я братца&gt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Благин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Все на всех», «Помощниц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. Барто. </w:t>
            </w:r>
            <w:r>
              <w:rPr>
                <w:color w:val="000000"/>
                <w:spacing w:val="-5"/>
                <w:sz w:val="20"/>
                <w:szCs w:val="20"/>
              </w:rPr>
              <w:t>«Моя бабушк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. Капутикя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исунок</w:t>
            </w:r>
            <w:r>
              <w:rPr>
                <w:sz w:val="20"/>
                <w:szCs w:val="20"/>
              </w:rPr>
              <w:t xml:space="preserve"> «Моя семь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Как у нас семья большая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ка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Детский сад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дидактическая игра</w:t>
            </w:r>
            <w:r>
              <w:rPr>
                <w:sz w:val="20"/>
                <w:szCs w:val="20"/>
              </w:rPr>
              <w:t xml:space="preserve"> «Все мы музыканты» (Е. Тиличеев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вальс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оромыковой  (различать две части в мелод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сихогимнастика</w:t>
            </w:r>
            <w:r>
              <w:rPr>
                <w:sz w:val="20"/>
                <w:szCs w:val="20"/>
              </w:rPr>
              <w:t xml:space="preserve"> «Как ты любишь свою мам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 «Моя семья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едведя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А, У, О, Э,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АУ, УА, АУА, УА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ных картинок с изображением звер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Кто, как готовится к зиме», «Кто чем питается?»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«Что из чего сделано». Обучение способности распознавать предмет по тактильным ощущен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литература: В. Бианки «Как хомяк, ежик, белка, заяц, рыбы…готовятся к зим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оленя дом больш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жнение на развитие темпа, ритма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казочка шумелка «Теремок»»  - муз -.ритмическая 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до»- народная сказка, координация речи и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хотники и зайцы», «Волк и зайцы», «Лиса в курятнике»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ДЕКАБРЬ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8"/>
        <w:gridCol w:w="2016"/>
        <w:gridCol w:w="3204"/>
        <w:gridCol w:w="2466"/>
        <w:gridCol w:w="2574"/>
        <w:gridCol w:w="27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ой нед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с», звуки [п], [п’], буква 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мн. числа существительных. Составление рассказа по сюжетной картине. Зима «Зима в лесу». Заучивание стихов о зиме. Выделение ударного гласного после согласного. Звуковой анализ слов. Печатание букв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Когда это бывает?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Загад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Опытничеств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Составь Снеговик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5"/>
                <w:sz w:val="20"/>
                <w:szCs w:val="20"/>
              </w:rPr>
              <w:t>«Что вначале, что потом?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Где мы были мы не скажем, а</w:t>
            </w:r>
            <w:r>
              <w:rPr>
                <w:sz w:val="20"/>
                <w:szCs w:val="20"/>
              </w:rPr>
              <w:t xml:space="preserve"> что</w:t>
            </w:r>
            <w:r>
              <w:rPr>
                <w:color w:val="000000"/>
                <w:spacing w:val="4"/>
                <w:sz w:val="20"/>
                <w:szCs w:val="20"/>
              </w:rPr>
              <w:t>...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Худ. литература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казка «Мороз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ванович». «Снеговик». Орлова. «Снежная баба» Е.Коркина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«Зимний день» О.Николаев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«Санки» А. Колибаб.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«Зимние забавы» Г.Ладонщиков. </w:t>
            </w:r>
            <w:r>
              <w:rPr>
                <w:color w:val="000000"/>
                <w:spacing w:val="-5"/>
                <w:sz w:val="20"/>
                <w:szCs w:val="20"/>
              </w:rPr>
              <w:t>«Мороз». П.Кожев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Что было сначала, что потом», «Снежинки» Упражнение «Найди одинаковые снежинки» Графический диктан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, развитие тонкой мото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Снег – снежок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Горка и Егор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ая игра</w:t>
            </w:r>
            <w:r>
              <w:rPr>
                <w:sz w:val="20"/>
                <w:szCs w:val="20"/>
              </w:rPr>
              <w:t xml:space="preserve"> «Зимняя игра» (М. Красев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ческая зарядк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 горки», «Погреем плечики», «Погреем ноги», «Дровосек», </w:t>
            </w:r>
            <w:r>
              <w:rPr>
                <w:b/>
                <w:sz w:val="20"/>
                <w:szCs w:val="20"/>
              </w:rPr>
              <w:t>развиваем движения и бег:</w:t>
            </w:r>
            <w:r>
              <w:rPr>
                <w:sz w:val="20"/>
                <w:szCs w:val="20"/>
              </w:rPr>
              <w:t xml:space="preserve"> «Легкие снежинки», «По ледяной дорожке», ««Перепрыгиваем через сугробы»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игры: «</w:t>
            </w:r>
            <w:r>
              <w:rPr>
                <w:sz w:val="20"/>
                <w:szCs w:val="20"/>
              </w:rPr>
              <w:t>Снежок», «Вьюга»,  «Льдинки, ветер и мороз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 «Снежинки» (Н. В. Нищ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>: «Снежок».</w:t>
            </w:r>
          </w:p>
        </w:tc>
      </w:tr>
      <w:tr>
        <w:trPr>
          <w:trHeight w:val="33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ующие птицы (сорока, воробей, ворона, синица, голубь). Помощь птицам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 [б’], буква Б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 к прилагательны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по алгоритму. (описательных). Нахождение места звуков в словах. Знакомство с буквой. Чтение сл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Кто это?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«Назови части тел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Кто лишний?» «Угадай кто это?» </w:t>
            </w:r>
            <w:r>
              <w:rPr>
                <w:color w:val="000000"/>
                <w:spacing w:val="-1"/>
                <w:sz w:val="20"/>
                <w:szCs w:val="20"/>
              </w:rPr>
              <w:t>«Что есть у птиц?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Худ. литература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птичьем дворе» А.Барт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дки о домашних птицах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адкий утенок» (отрывок). </w:t>
            </w:r>
            <w:r>
              <w:rPr>
                <w:color w:val="000000"/>
                <w:spacing w:val="7"/>
                <w:sz w:val="20"/>
                <w:szCs w:val="20"/>
              </w:rPr>
              <w:t>Русская народная сказка «Кот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етух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Продолжи ряд (зимующие птицы), «Назови одним словом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ушание музыки: </w:t>
            </w:r>
            <w:r>
              <w:rPr>
                <w:sz w:val="20"/>
                <w:szCs w:val="20"/>
              </w:rPr>
              <w:t>«Воробушки» (М. Красев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дидактические игры на различение высоты зву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 и птенчики», «Чей домик?» (Е. Тиличеев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ем движения и бег: </w:t>
            </w:r>
            <w:r>
              <w:rPr>
                <w:sz w:val="20"/>
                <w:szCs w:val="20"/>
              </w:rPr>
              <w:t xml:space="preserve">«Воробышки греются, прыгают», «Голуби собирают крошки», «Дятел дерево долбит»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игры:</w:t>
            </w:r>
            <w:r>
              <w:rPr>
                <w:sz w:val="20"/>
                <w:szCs w:val="20"/>
              </w:rPr>
              <w:t xml:space="preserve"> «Воробышки и кот», «Птичка и кошка». «Веселые снежин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 «Кормуш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ие паузы</w:t>
            </w:r>
            <w:r>
              <w:rPr>
                <w:sz w:val="20"/>
                <w:szCs w:val="20"/>
              </w:rPr>
              <w:t xml:space="preserve">: «Ворона», «Воробьишка», «Снегири» (Н. В. Нищева).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вотные Север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-онок-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нок-, - ат-,-ят -, дифференциация звуков [б], [п]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теме на развития словаря, лексико-грамматических конструкций. Развитие связной реч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. Загадки о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. литература: Н.Радченко «Белый медведь» «Овцебы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где живет», «Кому, что нужно?» (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Животных Севе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Животны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пособности согласовывать движения с произносимым текстом; развитие координации движений. Обучение переходу из одного эмоционального состояния в противоположно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сня «Мамантен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Г.Виха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–загадка «белый медведь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юлень, морж и т.д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тативно-игровая композиц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год. Зимние заб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в гостях у реб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утрен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 игра</w:t>
            </w:r>
            <w:r>
              <w:rPr>
                <w:sz w:val="20"/>
                <w:szCs w:val="20"/>
              </w:rPr>
              <w:t xml:space="preserve"> «Магазин елочных игрушек». Рисование: «Зимний пейзаж», «Мастерская Деда мороз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лишнее?», «Что изменилось?», «Скажи наоборот», </w:t>
            </w:r>
            <w:r>
              <w:rPr>
                <w:color w:val="000000"/>
                <w:spacing w:val="-2"/>
                <w:sz w:val="20"/>
                <w:szCs w:val="20"/>
              </w:rPr>
              <w:t>«Украсим елку к праздник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Худ. литература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Русская    народная    сказка «В </w:t>
            </w:r>
            <w:r>
              <w:rPr>
                <w:color w:val="000000"/>
                <w:spacing w:val="1"/>
                <w:sz w:val="20"/>
                <w:szCs w:val="20"/>
              </w:rPr>
              <w:t>гостях у деда мороза».</w:t>
            </w:r>
            <w:r>
              <w:rPr>
                <w:sz w:val="20"/>
                <w:szCs w:val="20"/>
              </w:rPr>
              <w:t xml:space="preserve"> С.Я. Маршак «Двенадцать месяцев», Н.А. Некрасов «Мороз воевод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«Дед Мороз», Александрова. «Дедушка Мороз» С.Дрожжин. «Наша елка велика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Зимние забавы», «Карнавал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Задание:</w:t>
            </w:r>
            <w:r>
              <w:rPr>
                <w:sz w:val="20"/>
                <w:szCs w:val="20"/>
              </w:rPr>
              <w:t xml:space="preserve"> «Елка и её наряд». Развитие умения использовать при восприятии свой прошлый опыт и знания, развитие тонкой мото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Елочка-красавица» (Г. Левкодимов), «Здравствуй, Дед Мороз» (В. Семенов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Снег – снежок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есни</w:t>
            </w:r>
            <w:r>
              <w:rPr>
                <w:sz w:val="20"/>
                <w:szCs w:val="20"/>
              </w:rPr>
              <w:t>: Дед Мороз», «Новый год» (А. Филиппенк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Дыхательное упражнение</w:t>
            </w:r>
            <w:r>
              <w:rPr>
                <w:sz w:val="20"/>
                <w:szCs w:val="20"/>
              </w:rPr>
              <w:t xml:space="preserve"> «Хлопуш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» (Н.В.Нищ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>: «Миш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ые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Мороза не боимся, «Заморожу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елаксация</w:t>
            </w:r>
            <w:r>
              <w:rPr>
                <w:sz w:val="20"/>
                <w:szCs w:val="20"/>
              </w:rPr>
              <w:t xml:space="preserve"> «Под елочкой»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ВАРЬ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20"/>
        <w:gridCol w:w="2300"/>
        <w:gridCol w:w="3118"/>
        <w:gridCol w:w="2694"/>
        <w:gridCol w:w="2148"/>
        <w:gridCol w:w="27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ашние животные и их детеныш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в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в], [в’], буква Вв. Предлог </w:t>
            </w:r>
            <w:r>
              <w:rPr>
                <w:b/>
                <w:sz w:val="20"/>
                <w:szCs w:val="20"/>
              </w:rPr>
              <w:t>«ЧЕРЕЗ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-ласкательные суффиксы существительных. Составление рассказа по сюжетным картинам. Звуковой анализ. Печатание буквы. Работа с разрезной азбу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«Назови части тела», «Сосчитай копыта», «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гадай по описанию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Кто лишний», «Кого не стало?», «Что изменилось?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Мыши и кот», «Баран» </w:t>
            </w:r>
            <w:r>
              <w:rPr>
                <w:color w:val="000000"/>
                <w:spacing w:val="-1"/>
                <w:sz w:val="20"/>
                <w:szCs w:val="20"/>
              </w:rPr>
              <w:t>«Козлик на мост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5"/>
                <w:sz w:val="20"/>
                <w:szCs w:val="20"/>
              </w:rPr>
              <w:t xml:space="preserve">(А.А.Тарасова «Коррекция социального и </w:t>
            </w:r>
            <w:r>
              <w:rPr>
                <w:color w:val="000000"/>
                <w:w w:val="85"/>
                <w:sz w:val="20"/>
                <w:szCs w:val="20"/>
              </w:rPr>
              <w:t>речевого развити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Собери картинку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Худ. литератур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Толстой. «Котенок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Пожарные соба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усская народная сказка </w:t>
            </w:r>
            <w:r>
              <w:rPr>
                <w:color w:val="000000"/>
                <w:spacing w:val="-2"/>
                <w:sz w:val="20"/>
                <w:szCs w:val="20"/>
              </w:rPr>
              <w:t>«Кот и петух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Тяв тяв!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.Разумовск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«Песенка кота», И. Полянская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агадк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усская народная сказка «Волк и семеро козлят</w:t>
            </w:r>
            <w:r>
              <w:rPr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Назови одним словом», лабиринт «Найди животным их дома».</w:t>
            </w:r>
            <w:r>
              <w:rPr>
                <w:b/>
                <w:sz w:val="20"/>
                <w:szCs w:val="20"/>
              </w:rPr>
              <w:t xml:space="preserve"> Игры</w:t>
            </w:r>
            <w:r>
              <w:rPr>
                <w:sz w:val="20"/>
                <w:szCs w:val="20"/>
              </w:rPr>
              <w:t>: «Продолжи ряд (домашние животные), «Назови одним словом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Серенькая кошечка» (Е. Тиличеева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Музыкальная игра </w:t>
            </w:r>
            <w:r>
              <w:rPr>
                <w:sz w:val="20"/>
                <w:szCs w:val="20"/>
              </w:rPr>
              <w:t>«Васька-кот» (Г. Лобачев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на развитие общей и мелкой моторики</w:t>
            </w:r>
            <w:r>
              <w:rPr>
                <w:sz w:val="20"/>
                <w:szCs w:val="20"/>
              </w:rPr>
              <w:t>: «Веселые лошад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чиковая гимнастика </w:t>
            </w:r>
            <w:r>
              <w:rPr>
                <w:sz w:val="20"/>
                <w:szCs w:val="20"/>
              </w:rPr>
              <w:t>«Детеныш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>: «Корова» (Н. В. Нищев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ижная иг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и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Котята и щенят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чиковая гимнастика </w:t>
            </w:r>
            <w:r>
              <w:rPr>
                <w:sz w:val="20"/>
                <w:szCs w:val="20"/>
              </w:rPr>
              <w:t>«Детеныши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гры</w:t>
            </w:r>
            <w:r>
              <w:rPr>
                <w:sz w:val="20"/>
                <w:szCs w:val="20"/>
              </w:rPr>
              <w:t>: «Лошадки», «Пастух и стадо», «Котята и щенята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кие животные и их детеныш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ф], [ф’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Ф ф. Суффиксы -онок-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нок-, - ат-,-ят. Словообразование сложных сл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«Заяц хвастун». Звуковой анализ слов. Работа с разрезной азбу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ных картинок с изображением зверей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«Загадки»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Худ. литература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Сказка про храброго зайца», Д.Мамин</w:t>
            </w:r>
            <w:r>
              <w:rPr>
                <w:color w:val="000000"/>
                <w:spacing w:val="-4"/>
                <w:sz w:val="20"/>
                <w:szCs w:val="20"/>
              </w:rPr>
              <w:t>-Сибиряк; Сказк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«Теремок»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Листопадничек» </w:t>
            </w:r>
            <w:r>
              <w:rPr>
                <w:color w:val="000000"/>
                <w:spacing w:val="-6"/>
                <w:sz w:val="20"/>
                <w:szCs w:val="20"/>
              </w:rPr>
              <w:t>И.Соколов-Микит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казки: «Маша и медвед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«Три медведя», «</w:t>
            </w:r>
            <w:r>
              <w:rPr>
                <w:color w:val="000000"/>
                <w:spacing w:val="-5"/>
                <w:sz w:val="20"/>
                <w:szCs w:val="20"/>
              </w:rPr>
              <w:t>Ёж» М.Приш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ка и волк». Д/и «Кто, где живет», «Чей хвост красит все?», «Кто чем питается?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Назови детенышей диких зверей», «Жилища диких животных», «Четвертый лишний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енинг </w:t>
            </w:r>
            <w:r>
              <w:rPr>
                <w:sz w:val="20"/>
                <w:szCs w:val="20"/>
              </w:rPr>
              <w:t>«Колобок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Музыкально- развивающая иг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 Егорк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и упражнения на выразительные движения персонажей сказки «Колоб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ритм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дит белка на тележк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ие пауз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шутка-спортсмен». «Веселые зверята» (Н. В. Нищева), «Медведь» (И. Токмакова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/игры:</w:t>
            </w:r>
            <w:r>
              <w:rPr>
                <w:sz w:val="20"/>
                <w:szCs w:val="20"/>
              </w:rPr>
              <w:t xml:space="preserve"> «Бездомный заяц», «У медведя во бору», «Зайцы и волк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вотные жарких стран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М и МЬ. Буква М. Составление рассказа по картине. Пересказ текста. Нахождение звука в словах. Звуковой анализ слов. Знакомство с буквой. Чтение. Печат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. литература: Житков «Про сло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где живет», «Кому, что нужно?» (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Животные жарких стр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зведч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пособности согласовывать движения с произносимым текстом; развитие координации движений. Обучение переходу из одного эмоционального состояния в противоположно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«Бегемот и носоро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Г.Виха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–загадка «Сл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ны, жираф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тативно-игровая композиция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ВРАЛЬ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20"/>
        <w:gridCol w:w="2016"/>
        <w:gridCol w:w="3261"/>
        <w:gridCol w:w="1984"/>
        <w:gridCol w:w="3119"/>
        <w:gridCol w:w="25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его части. Бытовая тех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н], [н’] и буква Нн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, синтез прямого слога: НА, НО, НУ. Предлог </w:t>
            </w:r>
            <w:r>
              <w:rPr>
                <w:b/>
                <w:sz w:val="20"/>
                <w:szCs w:val="20"/>
              </w:rPr>
              <w:t>«ОКОЛО».</w:t>
            </w:r>
            <w:r>
              <w:rPr>
                <w:sz w:val="20"/>
                <w:szCs w:val="20"/>
              </w:rPr>
              <w:t xml:space="preserve"> Пересказ текста. Нахождение места звука в словах. Печатание букв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Творческая мастерская:</w:t>
            </w:r>
            <w:r>
              <w:rPr>
                <w:sz w:val="20"/>
                <w:szCs w:val="20"/>
              </w:rPr>
              <w:t xml:space="preserve"> Рисование «Дом, в котором ты живёшь», «Празднично украшенный дом», «Город вечером», «Папа (мама) гуляют со своим ребёнком в сквере, по улице», «Сказочный дворец»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«Дома на нашей улице», «Новые дома в нашем городе», «Терем-теремок», «Дачный домик», «Строим дом», «Машины на улицах города», «Наш город»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  <w:r>
              <w:rPr>
                <w:sz w:val="20"/>
                <w:szCs w:val="20"/>
              </w:rPr>
              <w:t xml:space="preserve"> «Мой дом»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Худ. литература: </w:t>
            </w:r>
            <w:r>
              <w:rPr>
                <w:sz w:val="20"/>
                <w:szCs w:val="20"/>
              </w:rPr>
              <w:t xml:space="preserve">С. Маршак «Кошкин дом», М. Пожаровой «Маляры», Я. Аким «Неумейка», С. Маршак «Почта», С. Баруздин «Кто построил этот дом?»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Сюжетно-ролевая игра</w:t>
            </w:r>
            <w:r>
              <w:rPr>
                <w:sz w:val="20"/>
                <w:szCs w:val="20"/>
              </w:rPr>
              <w:t xml:space="preserve"> «Строители». </w:t>
            </w:r>
            <w:r>
              <w:rPr>
                <w:b/>
                <w:sz w:val="20"/>
                <w:szCs w:val="20"/>
              </w:rPr>
              <w:t>Конструирование</w:t>
            </w:r>
            <w:r>
              <w:rPr>
                <w:sz w:val="20"/>
                <w:szCs w:val="20"/>
              </w:rPr>
              <w:t xml:space="preserve"> «Мост», «Двухэтажное здание», «Теат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пражнения: «Найди такой узор в квартире», «Будь внимателен» (достопримечательности нашего город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 «Пылес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речевого дыхания и гол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вуки работающих электромашин: пылесоса, холодильника, стиральной машины. </w:t>
            </w:r>
            <w:r>
              <w:rPr>
                <w:color w:val="000000"/>
                <w:sz w:val="20"/>
                <w:szCs w:val="20"/>
              </w:rPr>
              <w:t>«Дж-дж-дж-дж-дж-дж», «Дз-з-з-з-з-з». Разговор Холодильника с Миксером: «Хла-хло-хлу» — «Вжи-вжа-вжо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елый тренинг «Самолет», «Паровозик», </w:t>
            </w:r>
            <w:r>
              <w:rPr>
                <w:iCs/>
                <w:sz w:val="20"/>
                <w:szCs w:val="20"/>
              </w:rPr>
              <w:t>подвижная игра «</w:t>
            </w:r>
            <w:r>
              <w:rPr>
                <w:sz w:val="20"/>
                <w:szCs w:val="20"/>
              </w:rPr>
              <w:t>Что за шум на кухне?</w:t>
            </w:r>
            <w:r>
              <w:rPr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.</w:t>
            </w: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меб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 [т’] и буква Тт. Звуковой анализ и синтез двусложных слов: ТАТА, 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</w:t>
            </w:r>
            <w:r>
              <w:rPr>
                <w:b/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>». Согласование числительных один, одна с существительными. Пересказ рассказа с опорой на серию сюжетных картинок. Воспроизведение слоговых рядов. Деление слов на слоги. Печатание сл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Рассматривание иллюстраций по те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Что перепутал художник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«Отгадай по описанию», «Что изменилось?», «Собери семейку», «Мамы и детки», «1-2-3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Собери картинку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«Четвертый лишний»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Загадки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: упражнение «Где, чего не хватает»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ассификация: маленький, средний, больш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: «Зайчик» (М. Старокодомск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воение певческих навыков: </w:t>
            </w:r>
            <w:r>
              <w:rPr>
                <w:sz w:val="20"/>
                <w:szCs w:val="20"/>
              </w:rPr>
              <w:t>«Медвежата» (В. Витлин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развивающие игры:</w:t>
            </w:r>
            <w:r>
              <w:rPr>
                <w:sz w:val="20"/>
                <w:szCs w:val="20"/>
              </w:rPr>
              <w:t xml:space="preserve"> «Зайка», «Лиса и зайцы – музыкан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для развития мелкой моторик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ние резиновых мяч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ем движения и бег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>: «Зайцы и волк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дведя во бору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Прокати – поймай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натные растен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за», звуки [д], [д’] и буква 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ложных прилагательных. Согласование существ.  с числительными. Схемы слов. Ударе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уход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литертура: В.Катаев «Цветик – семицветик». С.Т.Аксаков «Аленький цве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знай по описанию», «Ботаническое лот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Найди одинаковые цветы, но разные по цвету». Обучение способности концентрации, объема, переключения, устойчивости вним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Кактус для сестренки» Муз. С.Носауленк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 «Загудел паровоз и вагончики повез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ащитников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е професс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т] -[д]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схемы, анализ простых предлож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Лепка</w:t>
            </w:r>
            <w:r>
              <w:rPr>
                <w:sz w:val="20"/>
                <w:szCs w:val="20"/>
              </w:rPr>
              <w:t xml:space="preserve"> «Самолет», 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«Наша Армия Родная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«Поздравительная открытка для пап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 xml:space="preserve"> «Военный корабль» (оригам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 литература</w:t>
            </w:r>
            <w:r>
              <w:rPr>
                <w:sz w:val="20"/>
                <w:szCs w:val="20"/>
              </w:rPr>
              <w:t>: чтение О. Высотская «Мой брат уехал на границу» З. Александрова «Родина» М. Жаковский «Твои зашит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игры и игры-драматизации: «Морской фл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б ар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родолжи ряд (военные профессии)», «Четвертый лишний», «Найди по пла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Слушание музыки: </w:t>
            </w:r>
            <w:r>
              <w:rPr>
                <w:sz w:val="20"/>
                <w:szCs w:val="20"/>
              </w:rPr>
              <w:t>«Мы военные» (трубач, пехотинцы, кавалеристы) муз. Л. Сидельник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Попевка </w:t>
            </w:r>
            <w:r>
              <w:rPr>
                <w:sz w:val="20"/>
                <w:szCs w:val="20"/>
              </w:rPr>
              <w:t>«Труба» (Е. Тиличе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>: «Наша армия» (Е. Тиличеева), «Будем в армии служить» (Ю. Чичков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 «Будь внимательным», «Марш солдатиков», </w:t>
            </w:r>
            <w:r>
              <w:rPr>
                <w:b/>
                <w:sz w:val="20"/>
                <w:szCs w:val="20"/>
              </w:rPr>
              <w:t>Ритмическая пластика</w:t>
            </w:r>
            <w:r>
              <w:rPr>
                <w:sz w:val="20"/>
                <w:szCs w:val="20"/>
              </w:rPr>
              <w:t xml:space="preserve"> «Свежий ветер» (Буренина), «Наши кони чисты» (Е. Тиличеева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на мелкую моторику</w:t>
            </w:r>
            <w:r>
              <w:rPr>
                <w:sz w:val="20"/>
                <w:szCs w:val="20"/>
              </w:rPr>
              <w:t xml:space="preserve"> «Мебель» («стол», «стул»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>: «Кроватка», «Стул» (Н. В. Нищева), «Три медведя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Т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82"/>
        <w:gridCol w:w="3088"/>
        <w:gridCol w:w="3261"/>
        <w:gridCol w:w="1701"/>
        <w:gridCol w:w="2148"/>
        <w:gridCol w:w="270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ой 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яя весна. Мамин праздн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е весенние ц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п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[х], [х’]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Х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ой анализ и синтез слов: ПУХ, МОХ, МУХА, ХАТА, УХА, УХО. Уменьшительно –ласкательные суффиксы существительных. Составление рассказа описательного по алгоритму, звуко-слоговой анализ слов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Назови, кто это?» (Ф.И.О. мам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Четвертый лишний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>«Собери картинку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7"/>
                <w:sz w:val="20"/>
                <w:szCs w:val="20"/>
              </w:rPr>
              <w:t>«Отгадай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5"/>
                <w:sz w:val="20"/>
                <w:szCs w:val="20"/>
              </w:rPr>
              <w:t>«Кто быстрее принес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картинк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«Что кому нужно?», </w:t>
            </w:r>
            <w:r>
              <w:rPr>
                <w:color w:val="000000"/>
                <w:spacing w:val="-7"/>
                <w:sz w:val="20"/>
                <w:szCs w:val="20"/>
              </w:rPr>
              <w:t>«Веселый счет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. литератур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Вот какая мама» Е.Благи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Все на всех», «Помощниц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>А.Барто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«Моя бабушка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5"/>
                <w:sz w:val="20"/>
                <w:szCs w:val="20"/>
              </w:rPr>
              <w:t>С. Капутикян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«Мама», Яковлева. </w:t>
            </w:r>
            <w:r>
              <w:rPr>
                <w:color w:val="000000"/>
                <w:spacing w:val="-4"/>
                <w:sz w:val="20"/>
                <w:szCs w:val="20"/>
              </w:rPr>
              <w:t>«Сестрица Алёнушка и брате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Иванушка»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Гуси - лебеди» рус..нар. сказ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Для мамы» Г. Бой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Что было сначала, что потом», «Подарок мам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Мы запели песенку» (Р. Рустамов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Логоритмическое упражнение</w:t>
            </w:r>
            <w:r>
              <w:rPr>
                <w:sz w:val="20"/>
                <w:szCs w:val="20"/>
              </w:rPr>
              <w:t xml:space="preserve"> «Наша ма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сихогимнастика</w:t>
            </w:r>
            <w:r>
              <w:rPr>
                <w:sz w:val="20"/>
                <w:szCs w:val="20"/>
              </w:rPr>
              <w:t xml:space="preserve"> «Нежность»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ты любишь мам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для мамочки» (Н. В. Нищ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а-соревнование</w:t>
            </w:r>
            <w:r>
              <w:rPr>
                <w:sz w:val="20"/>
                <w:szCs w:val="20"/>
              </w:rPr>
              <w:t xml:space="preserve"> «Собери мамины покупки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и.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К и КЬ. Буква К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и синтез односложных слов: КОТ, МАК, ТОК, ТОМ, 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ние серии карт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. литера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Родари: «Какого цвета ремесла?», В.Маяковский «Кем быть?». Д/и «Кто где работает», «Кто что делает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>: «Все профессии нужны, все профессии ва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</w:t>
            </w:r>
            <w:r>
              <w:rPr>
                <w:sz w:val="20"/>
                <w:szCs w:val="20"/>
              </w:rPr>
              <w:t xml:space="preserve"> «У кого какая профессия?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Попевка для формирования дикции</w:t>
            </w:r>
            <w:r>
              <w:rPr>
                <w:sz w:val="20"/>
                <w:szCs w:val="20"/>
              </w:rPr>
              <w:t>: О. Боромыкова «Пильщики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Этюды</w:t>
            </w:r>
            <w:r>
              <w:rPr>
                <w:sz w:val="20"/>
                <w:szCs w:val="20"/>
              </w:rPr>
              <w:t xml:space="preserve"> на выразительные движения, упражнение на развитие вним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сихогимнастика </w:t>
            </w:r>
            <w:r>
              <w:rPr>
                <w:sz w:val="20"/>
                <w:szCs w:val="20"/>
              </w:rPr>
              <w:t>«Покажи по названию» (маляр, повар, врач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 «Профессии», «Компьютер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е на координацию</w:t>
            </w:r>
            <w:r>
              <w:rPr>
                <w:sz w:val="20"/>
                <w:szCs w:val="20"/>
              </w:rPr>
              <w:t xml:space="preserve"> «Молоток и пила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уда. Продукты пита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ое декоративно-прикладное искусство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г «к», зв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[г], [г’] и буква Гг.  </w:t>
            </w:r>
            <w:r>
              <w:rPr>
                <w:sz w:val="20"/>
                <w:szCs w:val="20"/>
              </w:rPr>
              <w:t>Уменьшительно-ласкательные суффиксы существительных. Составление рассказа по сюжетным картинам. Звуковой анализ. Печатание буквы. Работа с разрезной азбу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Лепка</w:t>
            </w:r>
            <w:r>
              <w:rPr>
                <w:sz w:val="20"/>
                <w:szCs w:val="20"/>
              </w:rPr>
              <w:t xml:space="preserve"> «Чашка с блюдцем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«Чайная посуд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«Ваз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 xml:space="preserve"> «Сумочка для посуды» (оригам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. литература: </w:t>
            </w:r>
            <w:r>
              <w:rPr>
                <w:sz w:val="20"/>
                <w:szCs w:val="20"/>
              </w:rPr>
              <w:t>чтение К. Чуковский «Федорино горе», «Возникновение посуды», «Самова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ые игры и игры-драматизации: «Магазин посуд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посу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Сложи картинку». «Четвертый лишний», «Зашумленная посу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ожки» (Е. Тиличеева)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аш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Тише, громче в бубен бей» (Е. Тиличе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я на автоматизацию</w:t>
            </w:r>
            <w:r>
              <w:rPr>
                <w:sz w:val="20"/>
                <w:szCs w:val="20"/>
              </w:rPr>
              <w:t xml:space="preserve"> звука Г: «Колыбельна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. Боромыкова)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отренинг </w:t>
            </w:r>
            <w:r>
              <w:rPr>
                <w:bCs/>
                <w:sz w:val="20"/>
                <w:szCs w:val="20"/>
              </w:rPr>
              <w:t>«Веселые пальчик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элементов логоритмики при изучении звука «П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ы</w:t>
            </w:r>
            <w:r>
              <w:rPr>
                <w:bCs/>
                <w:sz w:val="20"/>
                <w:szCs w:val="20"/>
              </w:rPr>
              <w:t xml:space="preserve"> «Пять кружков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бери скорее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е на мелкую моторику</w:t>
            </w:r>
            <w:r>
              <w:rPr>
                <w:sz w:val="20"/>
                <w:szCs w:val="20"/>
              </w:rPr>
              <w:t xml:space="preserve"> «Печем пирожк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продукты», «Каша», «Три медведя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сноводные и аквариумные ры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«в», «на», «под», звук [ц], буква Ц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р однокоренных слов. Образование приставочных глаголов. Практическое употребление простых и сложных предложений. Пересказ прочитанных рассказов. Составление кратких описательных рассказов по плану. Стихи, загадки о рыбах. Чтение предложений. Схемы предло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рыбками в аквариуме д/сада. Составление описаний рыб по предметным картинам. Худ. литература: Н.С.Пушкина «Сказка о рыбаке и рыбке», русские народные сказки: «По щучьему велению» - инсцен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Зоологическое лото», «Найди свой домик», «Чей плавник, чьи жабры». Рисование: «Сказки о рыбаке и рыбке». Аппликация: «Подводное цар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иллюстраций «Рыбки плывут направо, налево» - Развитие пространственных представлений, развитие тонкой моторики рук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ит на мо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«Говорил карась со щук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З.Ро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Золотая рыбка» - развитие быстроты и ловкости, ориентировка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араси и щука» - координация.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0"/>
          <w:szCs w:val="20"/>
        </w:rPr>
        <w:t>АПРЕЛЬ</w:t>
      </w:r>
      <w:r>
        <w:rPr/>
        <w:t xml:space="preserve">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402"/>
        <w:gridCol w:w="1842"/>
        <w:gridCol w:w="1985"/>
        <w:gridCol w:w="3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учебной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 и СЬ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, СОМ, С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Что изменилось?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го не хватает?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«Чего не стало?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«Выставка машин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«Назови из чего состо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шина?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2"/>
                <w:sz w:val="20"/>
                <w:szCs w:val="20"/>
              </w:rPr>
              <w:t>«Сосчитай, сколько всего?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2"/>
                <w:sz w:val="20"/>
                <w:szCs w:val="20"/>
              </w:rPr>
              <w:t>«Хорошо - плохо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«Польза - вред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Худ. литера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ловек заболел» И. Тур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Как ребята переходили улицу» И. Калинин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Едет, спешит мальчик» </w:t>
            </w:r>
            <w:r>
              <w:rPr>
                <w:color w:val="000000"/>
                <w:spacing w:val="-1"/>
                <w:sz w:val="20"/>
                <w:szCs w:val="20"/>
              </w:rPr>
              <w:t>М.Коршун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д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Собери картинку», «Какая картинка лишня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ушание музыки: </w:t>
            </w:r>
            <w:r>
              <w:rPr>
                <w:sz w:val="20"/>
                <w:szCs w:val="20"/>
              </w:rPr>
              <w:t>«Поезд» (Е. Тиличе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ие певческих навыков</w:t>
            </w:r>
            <w:r>
              <w:rPr>
                <w:sz w:val="20"/>
                <w:szCs w:val="20"/>
              </w:rPr>
              <w:t xml:space="preserve"> «Паровоз» (З. Компанеец)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Голосовые игры</w:t>
            </w:r>
            <w:r>
              <w:rPr>
                <w:sz w:val="20"/>
                <w:szCs w:val="20"/>
              </w:rPr>
              <w:t xml:space="preserve"> «Машина», «Самолет», «Поезд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Фонетическая зарядка</w:t>
            </w:r>
            <w:r>
              <w:rPr>
                <w:sz w:val="20"/>
                <w:szCs w:val="20"/>
              </w:rPr>
              <w:t xml:space="preserve"> «Машины заводят моторы», «Машины выезжают из гаража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ы едут по кочкам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я в беге и ходьбе:</w:t>
            </w:r>
            <w:r>
              <w:rPr>
                <w:sz w:val="20"/>
                <w:szCs w:val="20"/>
              </w:rPr>
              <w:t xml:space="preserve"> «Идем по улице», «Идет грузовик», «Едет автобус», «Мчится скорая помощь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ршат по дорогам веселые шин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  «Мчится поезд», «Шофер», «Самолет» (Н. В.  Нище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/игры: </w:t>
            </w:r>
            <w:r>
              <w:rPr>
                <w:sz w:val="20"/>
                <w:szCs w:val="20"/>
              </w:rPr>
              <w:t>«Цветные автомобили», «Угадай зна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мо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ь космонавт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«из», зву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з], [з’], буква З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Лепка</w:t>
            </w:r>
            <w:r>
              <w:rPr>
                <w:sz w:val="20"/>
                <w:szCs w:val="20"/>
              </w:rPr>
              <w:t xml:space="preserve"> «Ракета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«Звездное небо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«Этот загадочный космос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 xml:space="preserve"> «Космическая ракета» (оригам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 литература:</w:t>
            </w:r>
            <w:r>
              <w:rPr>
                <w:sz w:val="20"/>
                <w:szCs w:val="20"/>
              </w:rPr>
              <w:t xml:space="preserve"> чтение «Все о космосе»,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ервый в космосе», «Открытие вселенной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ленн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игры и игры-драматизации «Работники космо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космо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Созвездие», «Путешествие на звез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жнение </w:t>
            </w:r>
            <w:r>
              <w:rPr>
                <w:sz w:val="20"/>
                <w:szCs w:val="20"/>
              </w:rPr>
              <w:t xml:space="preserve">«Пильщики» (О. Боромыкова). Автоматизация согласных звуков </w:t>
            </w:r>
            <w:r>
              <w:rPr>
                <w:b/>
                <w:sz w:val="20"/>
                <w:szCs w:val="20"/>
              </w:rPr>
              <w:t>П, Т, 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Голосовые игры</w:t>
            </w:r>
            <w:r>
              <w:rPr>
                <w:sz w:val="20"/>
                <w:szCs w:val="20"/>
              </w:rPr>
              <w:t>: «Поезд», «Самолет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Музыкальная игра</w:t>
            </w:r>
            <w:r>
              <w:rPr>
                <w:sz w:val="20"/>
                <w:szCs w:val="20"/>
              </w:rPr>
              <w:t xml:space="preserve"> «Ракета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ческая заряд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вуки космоса» (на длит. выдохе У-У – У-У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дуем скафандры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ОРУ «Космические мотивы»:  «Состояние невесомости»,  «Пытаемся сесть в кресло космонавта», «Разминаемся перед выходом из ракет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вижные игры</w:t>
            </w:r>
            <w:r>
              <w:rPr>
                <w:bCs/>
                <w:sz w:val="20"/>
                <w:szCs w:val="20"/>
              </w:rPr>
              <w:t>: «Догони», «Назов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стафета</w:t>
            </w:r>
            <w:r>
              <w:rPr>
                <w:sz w:val="20"/>
                <w:szCs w:val="20"/>
              </w:rPr>
              <w:t xml:space="preserve"> «Пят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 с плавающими средствам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асатель»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рав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сенние сельскохозяйствен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ж], буква Жж Составление рассказа по картине. Пересказ текста. Нахождение звука в словах. Звуковой анализ слов. Знакомство с буквой. Чтение. Печа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исование</w:t>
            </w:r>
            <w:r>
              <w:rPr>
                <w:sz w:val="20"/>
                <w:szCs w:val="20"/>
              </w:rPr>
              <w:t xml:space="preserve"> «Ранняя весн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«Весеннее дерево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 xml:space="preserve"> «Весенний цветок» (оригам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 литература</w:t>
            </w:r>
            <w:r>
              <w:rPr>
                <w:sz w:val="20"/>
                <w:szCs w:val="20"/>
              </w:rPr>
              <w:t>: чтение В.Бианки «Март», М. Пишвин «Весна света и воды», Э. Шим «Сосулька и солнце», А.Фет «Март», Ф.Тютчев «Весенние воды», И. Соколова «Весна крас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вес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: «Ручеёк»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сначала, что потом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ини - этюды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«Сосулька», </w:t>
            </w:r>
            <w:r>
              <w:rPr>
                <w:bCs/>
                <w:iCs/>
                <w:sz w:val="20"/>
                <w:szCs w:val="20"/>
              </w:rPr>
              <w:t>«Цветок», «Солнечный зайч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тоговорка с пением на усвоение звука 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,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 Боромыко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», «За грибами», «Земелюшка-черноз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е подруж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 Боромыков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распускается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 с ныряние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«Искатели сокровищ».</w:t>
            </w:r>
            <w:r>
              <w:rPr>
                <w:b/>
                <w:sz w:val="20"/>
                <w:szCs w:val="20"/>
              </w:rPr>
              <w:t xml:space="preserve"> Подвижная игра</w:t>
            </w:r>
            <w:r>
              <w:rPr>
                <w:sz w:val="20"/>
                <w:szCs w:val="20"/>
              </w:rPr>
              <w:t xml:space="preserve"> «Садовни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, буква Ш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уковой анализ с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ШОК, ШУТ, ШАП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 Составление описательного рассказа. Чтение и пересказ басни «Стрекоза и мурав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слов. Работа с разрезной азбукой. Знакомство с бук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рассматривание картинок, иллюстраций, составление рассказов. Худ. литература Л.Квитко «Жучок» Пересказ прочитанных рассказов. Д/и «Запомни, повтори. «Узнай по описанию», «Кто, как передвигается». Аппликации: «Бабочка». Лепка «Насеком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«Летают, ползают». Обучение управлению своим состоянием, переходу из одного эмоционального состояния в противоположное, приема само регуля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: «Ж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 на звуки Ш и Ж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игра: Поймать комара» - развитие умения прыгать. Игра «Паук и мухи» - на развитие равновесия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МАЙ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4394"/>
        <w:gridCol w:w="2977"/>
        <w:gridCol w:w="2715"/>
        <w:gridCol w:w="2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психоло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муз. 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 инструкторов по физкультуре и плав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ес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аздник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иллюстраций на тему: «Цв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: «Первоцветы» стр. 101 Вол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Чтобы цвели цветы» стр. 138. Мол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Узор из весенних цветов» стр.117 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льпаны» стр. 114 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ование: 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заготовок цветок. Снятие мышечного напряжения, развитие тонкой моторики рук, развитие способности к сличению и сортировке предметов по форме, цвету и величин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Кактус для сестренки» С. Насауленк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«Хоровод цветов» - согласованность пения с движением, различать части музыки.</w:t>
            </w:r>
            <w:r>
              <w:rPr>
                <w:b/>
                <w:sz w:val="20"/>
                <w:szCs w:val="20"/>
              </w:rPr>
              <w:t xml:space="preserve"> Упражнение на координацию движений</w:t>
            </w:r>
            <w:r>
              <w:rPr>
                <w:sz w:val="20"/>
                <w:szCs w:val="20"/>
              </w:rPr>
              <w:t xml:space="preserve"> «Я рисую солнышко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развивающая игра</w:t>
            </w:r>
            <w:r>
              <w:rPr>
                <w:sz w:val="20"/>
                <w:szCs w:val="20"/>
              </w:rPr>
              <w:t xml:space="preserve"> «Веселись, детво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весеннюю полянку» коррекционное сюжет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 «Цветок распускается»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диагностическое обследов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на улицу и до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ри картинку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насекомых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Четвёртый – лиш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Наступило лето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доровом образе жизни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ем цве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«Когда это бывает?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>: «Что было сначала, что потом», «Назови одним словом».</w:t>
            </w:r>
            <w:r>
              <w:rPr>
                <w:b/>
                <w:sz w:val="20"/>
                <w:szCs w:val="20"/>
              </w:rPr>
              <w:t xml:space="preserve"> Упражнение </w:t>
            </w:r>
            <w:r>
              <w:rPr>
                <w:sz w:val="20"/>
                <w:szCs w:val="20"/>
              </w:rPr>
              <w:t>«Солнышко и тучка» (психомышечная тренировка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ушание музыки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есенняя песе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олонск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-развивающие игры</w:t>
            </w:r>
            <w:r>
              <w:rPr>
                <w:sz w:val="20"/>
                <w:szCs w:val="20"/>
              </w:rPr>
              <w:t>: «Весна», «На лужайке поутру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тмическая пластика</w:t>
            </w:r>
            <w:r>
              <w:rPr>
                <w:sz w:val="20"/>
                <w:szCs w:val="20"/>
              </w:rPr>
              <w:t xml:space="preserve"> «Волшебный цвет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жнения в ходьбе и беге</w:t>
            </w:r>
            <w:r>
              <w:rPr>
                <w:sz w:val="20"/>
                <w:szCs w:val="20"/>
              </w:rPr>
              <w:t>: «Муравьишки идут», «Жучки ползут», «Кузнечики прыгают», «Бабочки летят»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/игра</w:t>
            </w:r>
            <w:r>
              <w:rPr>
                <w:sz w:val="20"/>
                <w:szCs w:val="20"/>
              </w:rPr>
              <w:t xml:space="preserve"> «Мотылек»,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ень и ночь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ыхательная гимнастика</w:t>
            </w:r>
            <w:r>
              <w:rPr>
                <w:bCs/>
                <w:sz w:val="20"/>
                <w:szCs w:val="20"/>
              </w:rPr>
              <w:t xml:space="preserve"> «Комарик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C1c3">
    <w:name w:val="c1 c3"/>
    <w:basedOn w:val="Style14"/>
    <w:qFormat/>
    <w:rPr/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Comp</dc:creator>
  <dc:description/>
  <cp:keywords/>
  <dc:language>en-US</dc:language>
  <cp:lastModifiedBy>User</cp:lastModifiedBy>
  <cp:lastPrinted>2023-01-05T10:24:00Z</cp:lastPrinted>
  <dcterms:modified xsi:type="dcterms:W3CDTF">2023-12-07T08:15:00Z</dcterms:modified>
  <cp:revision>4</cp:revision>
  <dc:subject/>
  <dc:title/>
</cp:coreProperties>
</file>