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61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Тема «Весенние сельскохозяйственные работ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Звук Ц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учить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 растает в поле чистом,      Выйдут сеялки п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лынет талая вода –                 Засевать поля зерном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т за трактористом          И черны, как из пе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иней речке борозда.               Провожают их гра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В. 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Дид. упражнение «Какое слово не подходит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ет,   сеялка,  </w:t>
            </w:r>
            <w:r>
              <w:rPr>
                <w:i/>
                <w:sz w:val="22"/>
                <w:szCs w:val="22"/>
              </w:rPr>
              <w:t>Сева,</w:t>
            </w:r>
            <w:r>
              <w:rPr>
                <w:sz w:val="22"/>
                <w:szCs w:val="22"/>
              </w:rPr>
              <w:t xml:space="preserve">  посе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лка,   трактор,   </w:t>
            </w:r>
            <w:r>
              <w:rPr>
                <w:i/>
                <w:sz w:val="22"/>
                <w:szCs w:val="22"/>
              </w:rPr>
              <w:t>трамвай</w:t>
            </w:r>
            <w:r>
              <w:rPr>
                <w:sz w:val="22"/>
                <w:szCs w:val="22"/>
              </w:rPr>
              <w:t>,   плу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ть,    </w:t>
            </w:r>
            <w:r>
              <w:rPr>
                <w:i/>
                <w:sz w:val="22"/>
                <w:szCs w:val="22"/>
              </w:rPr>
              <w:t>поливать,</w:t>
            </w:r>
            <w:r>
              <w:rPr>
                <w:sz w:val="22"/>
                <w:szCs w:val="22"/>
              </w:rPr>
              <w:t xml:space="preserve">   пахать,   вскап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71450</wp:posOffset>
                      </wp:positionV>
                      <wp:extent cx="5715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3.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9545</wp:posOffset>
                      </wp:positionV>
                      <wp:extent cx="5715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Определить в какой части слова находится звук 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469265" cy="1123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85pt;width:36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цапля  </w:t>
              <w:tab/>
              <w:t xml:space="preserve">  </w:t>
              <w:tab/>
              <w:t xml:space="preserve">      лицо                            огурец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480</wp:posOffset>
                      </wp:positionV>
                      <wp:extent cx="68580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4pt;width:53.9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4. Звуковой анализ слова</w:t>
            </w:r>
            <w:r>
              <w:rPr>
                <w:sz w:val="22"/>
                <w:szCs w:val="22"/>
              </w:rPr>
              <w:t xml:space="preserve">         птица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идактическое упражнение «один и много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ственное и множественное число глаголов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Человек копает – люди </w:t>
            </w:r>
            <w:r>
              <w:rPr>
                <w:i/>
                <w:sz w:val="22"/>
                <w:szCs w:val="22"/>
              </w:rPr>
              <w:t>копают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ашет – люди 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ажает – люди 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белит (деревья) – люди _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еет – люди _________________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рисуй или наклей картинку с изображением людей, работающих весной на полях, огородах или в садах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пиши простым карандаш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Тема «Весенние сельскохозяйственные работ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Звук Ц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ыучить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 растает в поле чистом,      Выйдут сеялки п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лынет талая вода –                 Засевать поля зерном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т за трактористом          И черны, как из пе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иней речке борозда.               Провожают их гра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i/>
                <w:sz w:val="22"/>
                <w:szCs w:val="22"/>
              </w:rPr>
              <w:t>В. 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Дид. упражнение «Какое слово не подходит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ет,   сеялка,  </w:t>
            </w:r>
            <w:r>
              <w:rPr>
                <w:i/>
                <w:sz w:val="22"/>
                <w:szCs w:val="22"/>
              </w:rPr>
              <w:t>Сева,</w:t>
            </w:r>
            <w:r>
              <w:rPr>
                <w:sz w:val="22"/>
                <w:szCs w:val="22"/>
              </w:rPr>
              <w:t xml:space="preserve">  посе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лка,   трактор,   </w:t>
            </w:r>
            <w:r>
              <w:rPr>
                <w:i/>
                <w:sz w:val="22"/>
                <w:szCs w:val="22"/>
              </w:rPr>
              <w:t>трамвай</w:t>
            </w:r>
            <w:r>
              <w:rPr>
                <w:sz w:val="22"/>
                <w:szCs w:val="22"/>
              </w:rPr>
              <w:t>,   плу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ть,    </w:t>
            </w:r>
            <w:r>
              <w:rPr>
                <w:i/>
                <w:sz w:val="22"/>
                <w:szCs w:val="22"/>
              </w:rPr>
              <w:t>поливать,</w:t>
            </w:r>
            <w:r>
              <w:rPr>
                <w:sz w:val="22"/>
                <w:szCs w:val="22"/>
              </w:rPr>
              <w:t xml:space="preserve">   пахать,   вскап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71450</wp:posOffset>
                      </wp:positionV>
                      <wp:extent cx="5715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3.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9545</wp:posOffset>
                      </wp:positionV>
                      <wp:extent cx="5715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Определить в какой части слова находится звук 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469265" cy="1123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85pt;width:36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цапля  </w:t>
              <w:tab/>
              <w:t xml:space="preserve">  </w:t>
              <w:tab/>
              <w:t xml:space="preserve">      лицо                            огурец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480</wp:posOffset>
                      </wp:positionV>
                      <wp:extent cx="685800" cy="1162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4pt;width:53.9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4. Звуковой анализ слова</w:t>
            </w:r>
            <w:r>
              <w:rPr>
                <w:sz w:val="22"/>
                <w:szCs w:val="22"/>
              </w:rPr>
              <w:t xml:space="preserve">         птица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идактическое упражнение «один и много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ственное и множественное число глаголов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Человек копает – люди </w:t>
            </w:r>
            <w:r>
              <w:rPr>
                <w:i/>
                <w:sz w:val="22"/>
                <w:szCs w:val="22"/>
              </w:rPr>
              <w:t>копают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ашет – люди 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ажает – люди 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белит (деревья) – люди _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еет – люди _________________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рисуй или наклей картинку с изображением людей, работающих весной на полях, огородах или в сад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пиши простым карандашом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«Весенние сельскохозяйственные работ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Звук Ц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ыучить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 растает в поле чистом,      Выйдут сеялки п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лынет талая вода –                 Засевать поля зерном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т за трактористом          И черны, как из пе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иней речке борозда.               Провожают их гра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В. 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Дид. упражнение «Какое слово не подходит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ет,   сеялка,  </w:t>
            </w:r>
            <w:r>
              <w:rPr>
                <w:i/>
                <w:sz w:val="22"/>
                <w:szCs w:val="22"/>
              </w:rPr>
              <w:t>Сева,</w:t>
            </w:r>
            <w:r>
              <w:rPr>
                <w:sz w:val="22"/>
                <w:szCs w:val="22"/>
              </w:rPr>
              <w:t xml:space="preserve">  посе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лка,   трактор,   </w:t>
            </w:r>
            <w:r>
              <w:rPr>
                <w:i/>
                <w:sz w:val="22"/>
                <w:szCs w:val="22"/>
              </w:rPr>
              <w:t>трамвай</w:t>
            </w:r>
            <w:r>
              <w:rPr>
                <w:sz w:val="22"/>
                <w:szCs w:val="22"/>
              </w:rPr>
              <w:t>,   плу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ть,    </w:t>
            </w:r>
            <w:r>
              <w:rPr>
                <w:i/>
                <w:sz w:val="22"/>
                <w:szCs w:val="22"/>
              </w:rPr>
              <w:t>поливать,</w:t>
            </w:r>
            <w:r>
              <w:rPr>
                <w:sz w:val="22"/>
                <w:szCs w:val="22"/>
              </w:rPr>
              <w:t xml:space="preserve">   пахать,   вскап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71450</wp:posOffset>
                      </wp:positionV>
                      <wp:extent cx="5715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13.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9545</wp:posOffset>
                      </wp:positionV>
                      <wp:extent cx="5715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Определить в какой части слова находится звук 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469265" cy="1123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85pt;width:36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цапля  </w:t>
              <w:tab/>
              <w:t xml:space="preserve">  </w:t>
              <w:tab/>
              <w:t xml:space="preserve">      лицо                            огурец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480</wp:posOffset>
                      </wp:positionV>
                      <wp:extent cx="685800" cy="1162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4pt;width:53.9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4. Звуковой анализ слова</w:t>
            </w:r>
            <w:r>
              <w:rPr>
                <w:sz w:val="22"/>
                <w:szCs w:val="22"/>
              </w:rPr>
              <w:t xml:space="preserve">         птица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идактическое упражнение «один и много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ственное и множественное число глаголов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Человек копает – люди </w:t>
            </w:r>
            <w:r>
              <w:rPr>
                <w:i/>
                <w:sz w:val="22"/>
                <w:szCs w:val="22"/>
              </w:rPr>
              <w:t>копают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ашет – люди 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ажает – люди 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белит (деревья) – люди _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еет – люди _________________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рисуй или наклей картинку с изображением людей, работающих весной на полях, огородах или в сад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пиши простым карандаш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ема «Весенние сельскохозяйственные работ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Звук Ц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ыучить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 растает в поле чистом,      Выйдут сеялки п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лынет талая вода –                 Засевать поля зерном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т за трактористом          И черны, как из пе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иней речке борозда.               Провожают их гра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В. 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Дид. упражнение «Какое слово не подходит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ет,   сеялка,  </w:t>
            </w:r>
            <w:r>
              <w:rPr>
                <w:i/>
                <w:sz w:val="22"/>
                <w:szCs w:val="22"/>
              </w:rPr>
              <w:t>Сева,</w:t>
            </w:r>
            <w:r>
              <w:rPr>
                <w:sz w:val="22"/>
                <w:szCs w:val="22"/>
              </w:rPr>
              <w:t xml:space="preserve">  посе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лка,   трактор,   </w:t>
            </w:r>
            <w:r>
              <w:rPr>
                <w:i/>
                <w:sz w:val="22"/>
                <w:szCs w:val="22"/>
              </w:rPr>
              <w:t>трамвай</w:t>
            </w:r>
            <w:r>
              <w:rPr>
                <w:sz w:val="22"/>
                <w:szCs w:val="22"/>
              </w:rPr>
              <w:t>,   плу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еять,    </w:t>
            </w:r>
            <w:r>
              <w:rPr>
                <w:i/>
                <w:sz w:val="22"/>
                <w:szCs w:val="22"/>
              </w:rPr>
              <w:t>поливать,</w:t>
            </w:r>
            <w:r>
              <w:rPr>
                <w:sz w:val="22"/>
                <w:szCs w:val="22"/>
              </w:rPr>
              <w:t xml:space="preserve">   пахать,   вскап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9545</wp:posOffset>
                      </wp:positionV>
                      <wp:extent cx="5715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Определить в какой части слова находится звук 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469265" cy="1123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85pt;width:36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0795</wp:posOffset>
                      </wp:positionV>
                      <wp:extent cx="5715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0.8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цапля  </w:t>
              <w:tab/>
              <w:t xml:space="preserve">  </w:t>
              <w:tab/>
              <w:t xml:space="preserve">      лицо                         огурец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480</wp:posOffset>
                      </wp:positionV>
                      <wp:extent cx="685800" cy="1162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4pt;width:53.9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4. Звуковой анализ слова</w:t>
            </w:r>
            <w:r>
              <w:rPr>
                <w:sz w:val="22"/>
                <w:szCs w:val="22"/>
              </w:rPr>
              <w:t xml:space="preserve">         птица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идактическое упражнение «один и много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ственное и множественное число глаголов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 xml:space="preserve">Человек копает – люди </w:t>
            </w:r>
            <w:r>
              <w:rPr>
                <w:i/>
                <w:sz w:val="22"/>
                <w:szCs w:val="22"/>
              </w:rPr>
              <w:t>копают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ашет – люди 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ажает – люди 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белит (деревья) – люди ________________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еет – люди _________________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рисуй или наклей картинку с изображением людей, работающих весной на полях, огородах или в сад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пиши простым карандаш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6:00Z</dcterms:created>
  <dc:creator>Customer</dc:creator>
  <dc:description/>
  <cp:keywords/>
  <dc:language>en-US</dc:language>
  <cp:lastModifiedBy>ADMIN</cp:lastModifiedBy>
  <cp:lastPrinted>2011-04-11T17:12:00Z</cp:lastPrinted>
  <dcterms:modified xsi:type="dcterms:W3CDTF">2014-04-08T11:33:00Z</dcterms:modified>
  <cp:revision>11</cp:revision>
  <dc:subject/>
  <dc:title>   Тема « Весенние сельскохозяйственные работы»</dc:title>
</cp:coreProperties>
</file>