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67"/>
        <w:gridCol w:w="5434"/>
      </w:tblGrid>
      <w:tr>
        <w:trPr>
          <w:trHeight w:val="111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Игра «Какое это блюдо? Какой это продукт?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разование относительных прилагательны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зрослый задаёт вопрос, ребёнок отвеча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имер:</w:t>
            </w:r>
            <w:r>
              <w:rPr>
                <w:rFonts w:cs="Times New Roman" w:ascii="Times New Roman" w:hAnsi="Times New Roman"/>
              </w:rPr>
              <w:t xml:space="preserve"> какой суп из ... (фасоли, гороха, рыбы, курицы, свеклы, грибов, овощей)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евый, гороховый, рыбный, куринный, свекольный, грибной, овощной су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кая каша из ... (пшена, геркулеса, манки ...)?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варенье из ... (яблок, сливы, абрикоса, малины...)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ок из ... (моркови, груши, апельсина ...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Игра «Скажи наобор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детей подбирать слова антонимы (прямо противоположные слова по значе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зрослый называет какое- либо слово, а ребёнок подбирает слово наоборо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имер: </w:t>
            </w:r>
            <w:r>
              <w:rPr>
                <w:rFonts w:cs="Times New Roman" w:ascii="Times New Roman" w:hAnsi="Times New Roman"/>
              </w:rPr>
              <w:t>молоко жидкое, а сметана густая; творог мягкий, а сыр твёрдый; батон горячий, а эскимо холодное; помидор сладкий, а перец горький и т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Один -  много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чить детей правильному употреблению имён существительных именительного падежа во множественном числе, а также употреблению имён существительных множественного числа в родительном падеж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д игры: </w:t>
            </w:r>
            <w:r>
              <w:rPr>
                <w:rFonts w:cs="Times New Roman" w:ascii="Times New Roman" w:hAnsi="Times New Roman"/>
              </w:rPr>
              <w:t>взрослые называют продукт, овощ, фрукт в единственном числе (покажите его ребёнку), малыш должен называть его во множественном числе (пусть покаже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имер: </w:t>
            </w:r>
            <w:r>
              <w:rPr>
                <w:rFonts w:cs="Times New Roman" w:ascii="Times New Roman" w:hAnsi="Times New Roman"/>
              </w:rPr>
              <w:t>это лежит банан, это лежат бананы, здесь много бананов. Сосиска, сосиски, много сосисок. Йогурт, йогурты, много йогуртов и т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Упражн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Подбирай, называй, запомина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просит ребёнка рассказать, как мама, бабушка, используя предметы посуды и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азови как можно больше слов-действий)</w:t>
            </w:r>
            <w:r>
              <w:rPr>
                <w:rFonts w:cs="Times New Roman" w:ascii="Times New Roman" w:hAnsi="Times New Roman"/>
                <w:b/>
              </w:rPr>
              <w:t xml:space="preserve">, Например: </w:t>
            </w:r>
            <w:r>
              <w:rPr>
                <w:rFonts w:cs="Times New Roman" w:ascii="Times New Roman" w:hAnsi="Times New Roman"/>
              </w:rPr>
              <w:t>в кастрюле можно варить суп, борщ, картофель; разогревать котлеты, соус, плов, мясо; кипятить воду, суп, борщ, моло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/>
                <w:i/>
                <w:color w:val="C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i/>
                <w:color w:val="C00000"/>
                <w:sz w:val="32"/>
                <w:szCs w:val="32"/>
              </w:rPr>
              <w:t>Уважаемые родители!</w:t>
            </w:r>
          </w:p>
          <w:p>
            <w:pPr>
              <w:pStyle w:val="Heading1"/>
              <w:widowControl w:val="false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Здоровье – это состояние благополучия организма: радость, счастье, веселье, успехи в учёбе, в труде спорте, творческий подъём и много положительных эмоций.</w:t>
            </w:r>
          </w:p>
          <w:p>
            <w:pPr>
              <w:pStyle w:val="Heading1"/>
              <w:widowControl w:val="false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Именно в дошкольном возрасте дети навсегда запоминают что здоровье –это главное богатство человека.</w:t>
            </w:r>
          </w:p>
          <w:p>
            <w:pPr>
              <w:pStyle w:val="Heading1"/>
              <w:widowControl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Здоровье детей в наших руках!</w:t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 хотите видеть своих детей успешными и благополучными, хорошо образованными, состоявшимися личностями, чтобы они чувствовали себя свободными и уверенными всегда и во всем? Тогда учите их правильно говорить! Четкая, логичная, грамотная речь – это половина успеха в жизни. Физическое, психическое и интеллектуальное воспитание ребенка начинается в раннем детстве. Все навыки приобретаются в семье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Речь- показатель психического здоровья человека, его интеллекта. Речь не является врождённой способностью человека, она формируется у ребёнка постепенно, вместе с его ростом и развитием.</w:t>
            </w:r>
          </w:p>
          <w:p>
            <w:pPr>
              <w:pStyle w:val="Heading1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120" cy="169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чь всех членов семьи – это первый образец, которому подражает ребёнок.</w:t>
            </w:r>
          </w:p>
          <w:p>
            <w:pPr>
              <w:pStyle w:val="Heading1"/>
              <w:widowControl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одители!</w:t>
            </w:r>
          </w:p>
          <w:p>
            <w:pPr>
              <w:pStyle w:val="Heading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Являются первыми учителями родного языка для своего ребёнк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Что с чем?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чить детей договаривать предложения и составлять самостоятель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д игры: </w:t>
            </w:r>
            <w:r>
              <w:rPr>
                <w:rFonts w:cs="Times New Roman" w:ascii="Times New Roman" w:hAnsi="Times New Roman"/>
              </w:rPr>
              <w:t>детям предлагается продолжить предложение, начатое взрослым, затем повторить полностью е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имер: </w:t>
            </w:r>
            <w:r>
              <w:rPr>
                <w:rFonts w:cs="Times New Roman" w:ascii="Times New Roman" w:hAnsi="Times New Roman"/>
              </w:rPr>
              <w:t>я люблю хлеб с … (маслом, сыром, вареньем, мёдом, колбасой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ем кашу с… (молоком, маслом, булкой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 испекла пирог с … (капустой, яблоками. грибами, мясом, картошкой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или чай с …(конфетами, сахаром, лимоном, маслом, тортом, печеньем, вафлями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Пр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чить детей понимать и употреблять предлоги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д игры: </w:t>
            </w:r>
            <w:r>
              <w:rPr>
                <w:rFonts w:cs="Times New Roman" w:ascii="Times New Roman" w:hAnsi="Times New Roman"/>
              </w:rPr>
              <w:t>ребёнку предлагают выполнить действия с предметом по просьбе взрослого, а затем проговорить самому что он сдел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ложи яблоки на стол» (под салфетку, за вазу, около вазы) Я положил яблоки на стол. (под салфетку, за вазу, около ваз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Дети должны з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звания продуктов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личия продуктов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ую пользу приносят организму те или иные проду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из разных продуктов можно приготов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уда берутся проду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 надо хранить тот или иной продукт питания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чего ребёнку необходимо правильно и хорошо питаться.</w:t>
            </w: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235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065" cy="1951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Предлагаем Вашему вниманию игры на кухне, которые помогут подружиться ребёнку со словом, отыскивать и подбирать интересные слова, активизировать речь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Эти игры интересны и полезны детям, они не требуют много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</w:t>
            </w:r>
            <w:r>
              <w:rPr>
                <w:rFonts w:cs="Times New Roman" w:ascii="Times New Roman" w:hAnsi="Times New Roman"/>
                <w:bCs/>
              </w:rPr>
              <w:t xml:space="preserve"> – это благоприятное условие для развития речи, обогащения словаря, формирования грамматического строя речи. Играя, ребёнок познаёт окружающий мир, развивается, учится общать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гра «Какой это продукт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Какое это блюдо?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разование относительных прилагательных. (называть как можно больше слов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зрослый задаёт вопрос, ребёнок отвечает. (кто больше назовёт нужных слов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пример: </w:t>
            </w:r>
            <w:r>
              <w:rPr>
                <w:rFonts w:cs="Times New Roman" w:ascii="Times New Roman" w:hAnsi="Times New Roman"/>
              </w:rPr>
              <w:t>молоко какое? Полезное витаминное, жидкое, тёплое, вкусное, белое, коровье, козье и т.д. Морковь какая? Оранжевая, овальная, длинная, короткая, сладкая, вкусная полезная, витаминная и т.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акой суп из ... (фасоли, гороха, рыбы, курицы, свеклы, грибов, овощей)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евый, гороховый, рыбный, куриный, свекольный, грибной, овощной суп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каша из ... (пшена, геркулеса, манки ...)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аренье из ... (яблок, сливы, абрикоса, малины...)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й сок из ... (моркови, груши, апельсина ..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FF"/>
                <w:kern w:val="0"/>
                <w:lang w:eastAsia="en-US"/>
              </w:rPr>
            </w:pPr>
            <w:r>
              <w:rPr>
                <w:rFonts w:eastAsia="Calibri" w:cs="Times New Roman"/>
                <w:bCs w:val="false"/>
                <w:color w:val="0000FF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ЛОГАУ «Луж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28"/>
                <w:szCs w:val="24"/>
              </w:rPr>
              <w:t>Клуба «Школа будущего первокласс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2060"/>
                <w:sz w:val="28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002060"/>
                <w:sz w:val="28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002060"/>
                <w:sz w:val="28"/>
                <w:szCs w:val="24"/>
              </w:rPr>
              <w:t>«Готовимся к школе в игре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002060"/>
                <w:sz w:val="32"/>
                <w:szCs w:val="24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7515" cy="224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entury Schoolbook" w:hAnsi="Century Schoolbook" w:cs="Century Schoolbook"/>
                <w:color w:val="0070C0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70C0"/>
                <w:sz w:val="40"/>
                <w:szCs w:val="40"/>
              </w:rPr>
              <w:t>Поможем ребёнку подружиться со словом играя на кухне с семьё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ксико-грамматические игры для детей дошкольного возраста </w:t>
            </w:r>
          </w:p>
          <w:p>
            <w:pPr>
              <w:pStyle w:val="Msotagline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Msotaglin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читель-логопед Садыкова О.В.</w:t>
            </w:r>
          </w:p>
          <w:p>
            <w:pPr>
              <w:pStyle w:val="Msotaglin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taglin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taglin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Назови ласков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образовывать уменьшительно – ласкательные формы имён существительных и имён прилагатель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зрослый называет продукт, ребёнок называет этот продукт в уменьшительной форме (лучше будет если ребёнок увидит и большой предмет, и маленьки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пример:</w:t>
            </w:r>
            <w:r>
              <w:rPr>
                <w:rFonts w:cs="Times New Roman" w:ascii="Times New Roman" w:hAnsi="Times New Roman"/>
              </w:rPr>
              <w:t xml:space="preserve"> огурец-огурчик, колбаса-колбаска, булка-булочка, кефир-кефирчик, сухарь-сухарик творог-творожок, кислый лимон-кисленький лимончик, тёплое молоко-тёпленькое молочко и т. 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Чей? Чья? Чьё, Чьи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учить образовывать притяжательные имена прилагательные и правильно согласовывать их с именами существительным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зрослый задаёт вопрос, ребёнок отвечает.</w:t>
            </w:r>
          </w:p>
          <w:p>
            <w:pPr>
              <w:pStyle w:val="Msotagline"/>
              <w:widowControl w:val="false"/>
              <w:rPr/>
            </w:pPr>
            <w:r>
              <w:rPr>
                <w:sz w:val="22"/>
                <w:szCs w:val="22"/>
              </w:rPr>
              <w:t xml:space="preserve">Например: </w:t>
            </w:r>
            <w:r>
              <w:rPr>
                <w:b w:val="false"/>
                <w:sz w:val="22"/>
                <w:szCs w:val="22"/>
              </w:rPr>
              <w:t>Это чья булка? Это моя булка,</w:t>
            </w:r>
          </w:p>
          <w:p>
            <w:pPr>
              <w:pStyle w:val="Msotaglin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это папина и мамина булка, это бабушкина и дедушкина булка.</w:t>
            </w:r>
          </w:p>
          <w:p>
            <w:pPr>
              <w:pStyle w:val="Msotagline"/>
              <w:widowControl w:val="false"/>
              <w:rPr/>
            </w:pPr>
            <w:r>
              <w:rPr>
                <w:sz w:val="22"/>
                <w:szCs w:val="22"/>
              </w:rPr>
              <w:t>Это чей бутерброд?</w:t>
            </w:r>
            <w:r>
              <w:rPr>
                <w:b w:val="false"/>
                <w:sz w:val="22"/>
                <w:szCs w:val="22"/>
              </w:rPr>
              <w:t xml:space="preserve"> Это мой, папин, мамин, бабушкин, дедушкин бутерброд.</w:t>
            </w:r>
          </w:p>
          <w:p>
            <w:pPr>
              <w:pStyle w:val="Msotagline"/>
              <w:widowControl w:val="false"/>
              <w:rPr/>
            </w:pPr>
            <w:r>
              <w:rPr>
                <w:sz w:val="22"/>
                <w:szCs w:val="22"/>
              </w:rPr>
              <w:t>Это чьё молоко?</w:t>
            </w:r>
            <w:r>
              <w:rPr>
                <w:b w:val="false"/>
                <w:sz w:val="22"/>
                <w:szCs w:val="22"/>
              </w:rPr>
              <w:t xml:space="preserve"> Это моё, мамино, папино, бабушкино, дедушкино молоко.</w:t>
            </w:r>
          </w:p>
          <w:p>
            <w:pPr>
              <w:pStyle w:val="Msotaglin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чьи макароны?</w:t>
            </w:r>
            <w:r>
              <w:rPr>
                <w:b w:val="false"/>
                <w:sz w:val="22"/>
                <w:szCs w:val="22"/>
              </w:rPr>
              <w:t xml:space="preserve"> Это мои, мамины, папины, бабушкины, дедушкины макароны.</w:t>
            </w:r>
          </w:p>
          <w:p>
            <w:pPr>
              <w:pStyle w:val="Msotaglin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Игра «Сосчитай: 1-2-5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гласовывать числительные с существительными и связанные с ними прилагате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д игры: </w:t>
            </w:r>
            <w:r>
              <w:rPr>
                <w:rFonts w:cs="Times New Roman" w:ascii="Times New Roman" w:hAnsi="Times New Roman"/>
              </w:rPr>
              <w:t>предложить ребёнку посчитать продукты, лежащие на столе, в холодильнике, в чашке и т.д.</w:t>
            </w:r>
          </w:p>
          <w:p>
            <w:pPr>
              <w:pStyle w:val="Msotaglin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</w:t>
            </w:r>
            <w:r>
              <w:rPr>
                <w:b w:val="false"/>
                <w:sz w:val="22"/>
                <w:szCs w:val="22"/>
              </w:rPr>
              <w:t>один бублик, два бублика, пять бубликов. Одна конфета, две конфеты, пять конфет. Одна мягкая булочка, две мягких булочки, пять мягких булочек и т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65680" cy="95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9:00Z</dcterms:created>
  <dc:creator>Admin</dc:creator>
  <dc:description/>
  <cp:keywords/>
  <dc:language>en-US</dc:language>
  <cp:lastModifiedBy>Костя</cp:lastModifiedBy>
  <cp:lastPrinted>2022-09-26T18:37:00Z</cp:lastPrinted>
  <dcterms:modified xsi:type="dcterms:W3CDTF">2022-11-20T18:50:00Z</dcterms:modified>
  <cp:revision>7</cp:revision>
  <dc:subject/>
  <dc:title>Авторский материал О</dc:title>
</cp:coreProperties>
</file>