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СПЕКТИВНО-ТЕМАТИЧЕСКОЕ ПЛАНИРОВАНИЕ НЕПОСРЕДСТВЕННО ОБРАЗОВАТЕЛЬНОЙ ДЕЯТЕЛЬНОСТИ 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КВАЛИФИЦИРОВАННОЙ КОРРЕКЦИИ РЕЧЕВЫХ 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группе компенсирующей направленности для детей 6-го года жизни </w:t>
      </w:r>
    </w:p>
    <w:p>
      <w:pPr>
        <w:pStyle w:val="Normal"/>
        <w:spacing w:lineRule="exact" w:line="259" w:before="5" w:after="0"/>
        <w:ind w:right="19" w:firstLine="709"/>
        <w:jc w:val="center"/>
        <w:rPr/>
      </w:pPr>
      <w:r>
        <w:rPr>
          <w:rFonts w:cs="Times New Roman" w:ascii="Times New Roman" w:hAnsi="Times New Roman"/>
          <w:b/>
          <w:bCs/>
        </w:rPr>
        <w:t>Формирование лексико-грамматических средств языка и развитие навыков связной речи</w:t>
      </w:r>
    </w:p>
    <w:p>
      <w:pPr>
        <w:pStyle w:val="Normal"/>
        <w:spacing w:lineRule="exact" w:line="259" w:before="5" w:after="0"/>
        <w:ind w:right="19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5"/>
        <w:gridCol w:w="2995"/>
        <w:gridCol w:w="6804"/>
        <w:gridCol w:w="6"/>
        <w:gridCol w:w="4825"/>
      </w:tblGrid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. нед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бласть «Речевое развитие»</w:t>
            </w:r>
          </w:p>
        </w:tc>
        <w:tc>
          <w:tcPr>
            <w:tcW w:w="4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тегра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х областей</w:t>
            </w:r>
          </w:p>
        </w:tc>
      </w:tr>
      <w:tr>
        <w:trPr>
          <w:trHeight w:val="286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ая 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ентябрь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и друзья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общить и расширить представления детей по теме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репить активный и пассивный словарь предметов, признаков, действий по теме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буждать к высказыванию простыми, полными фразами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овка плавного выдоха</w:t>
            </w:r>
            <w:r>
              <w:rPr>
                <w:rFonts w:cs="Times New Roman" w:ascii="Times New Roman" w:hAnsi="Times New Roman"/>
                <w:color w:val="000000"/>
              </w:rPr>
              <w:t xml:space="preserve">, развивать общую моторику, чувство ритм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речевое внимание, зрительное внимание «Четвёртый лишний».</w:t>
            </w:r>
          </w:p>
        </w:tc>
      </w:tr>
      <w:tr>
        <w:trPr>
          <w:trHeight w:val="1253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свидания, лето!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общить и расширить представления детей по теме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репить активный и пассивный словарь предметов, признаков, действий по теме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буждать к высказыванию простыми, полными фразами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овка плавного выдоха</w:t>
            </w:r>
            <w:r>
              <w:rPr>
                <w:rFonts w:cs="Times New Roman" w:ascii="Times New Roman" w:hAnsi="Times New Roman"/>
                <w:color w:val="000000"/>
              </w:rPr>
              <w:t xml:space="preserve">, развивать общую моторику, чувство ритм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речевое внимание, зрительное внимание «Четвёртый лишний»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ь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род. Овощ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знания и словарь детей по теме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умении согласовывать количественные числительные 2,5 с существительным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ять в согласовании притяжательных прилагательных с существительными в роде и числе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витие зрительного внимания и          памяти, восприятия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витие связной речи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координацию речи с движением, тренировка плавного выдоха</w:t>
            </w:r>
            <w:r>
              <w:rPr>
                <w:rFonts w:cs="Times New Roman" w:ascii="Times New Roman" w:hAnsi="Times New Roman"/>
                <w:color w:val="000000"/>
              </w:rPr>
              <w:t>; развивать мелкую моторику,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зрительное внимание «Что прибавилось?», «Что изменилось?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ень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д. Фрук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ширять знания детей о фруктах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тивизировать и обогащать словарь путем подбора признаков, действий к предмету, синонимов, антонимов, родственных слов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ять в образовании и употреблении: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ествительных, образованных с помощью суффиксов со значением уменьшения и увеличения;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чественных прилагательных в сравнительной степени;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х прилагательных и согласовании их с существительными в роде и числе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образовании деформированной фраз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связную речь через составление описательных рассказов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умение ориентироваться в пространстве, зрительное внимание «Что изменилось?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мелкую моторик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</w:t>
            </w:r>
            <w:r>
              <w:rPr>
                <w:rStyle w:val="FontStyle68"/>
              </w:rPr>
              <w:t>формировать умение работать в групп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68"/>
              </w:rPr>
              <w:t>Учить детей слушать ответы других детей.</w:t>
            </w:r>
          </w:p>
          <w:p>
            <w:pPr>
              <w:pStyle w:val="Normal"/>
              <w:spacing w:lineRule="auto" w:line="240"/>
              <w:ind w:hanging="0"/>
              <w:rPr>
                <w:rStyle w:val="FontStyle6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ктябрь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лотая осень.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 месяц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знания и словарь детей по теме (подбор признаков, родственных слов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употреблении существительных и прилагательных с уменьшительно-ласкательным значением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ять в составлении описательных рассказов об осени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умение ориентироваться в пространстве, зрительное внимание «Что изменилось?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лкую моторику, чувство ритма. 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ья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знания и словарь детей по теме (антонимы, признаки, действия, родственные слова)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2.Упражнять в умении подбирать синонимы: «дуб большой, могучий, крепкий, сильный, мощный, огромный»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Упражнять в образовании существительных и прилагательных с помощью суффиксов уменьшительно-ласкательного значения, относительных прилагательных, в употреблении предложно-падежных конструкций с предлогами по, за, на, между, около, в, над.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овка плавного выдоха</w:t>
            </w:r>
            <w:r>
              <w:rPr>
                <w:rFonts w:cs="Times New Roman" w:ascii="Times New Roman" w:hAnsi="Times New Roman"/>
                <w:color w:val="000000"/>
              </w:rPr>
              <w:t xml:space="preserve">, развивать общую моторику, чувство ритм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речевое внимание, зрительное внимание «Четвёртый лишний»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ушки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1.Активизировать и обогащать словарь, упражнять в классификации игрушек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умении: употреблять относительные прилагательные; предложно –падежные конструкции; согласовывать числительные с существительным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мелкую моторику, тренировать мимические мышцы,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внимание, зрительное внимание «Четвёртый лишний»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ловек.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тела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и знания детей по теме (подбор признаков, действий к предмету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образовании прилагательных и существительных с помощью уменьшительных суффиксов; согласовании количественных числительных с существительными; образовании притяжательных прилагательных;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3.Развивать связную речь, через составление описательных рассказов.                            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овка плавного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память на линейный ряд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натные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тения.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и знания детей по теме (подбор слов- признаков, действий к предмету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пражнять в употреблении существительных во мн.ч. в косвенных падежах; в образовании существительных с помощью уменьшительно-ласкательных суффиксов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вать связную речь и словесно-логическое мышление (составление описательного рассказа)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умение ориентироваться в пространстве, зрительное внимание «Что изменилось?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лкую моторику, чувство ритма.</w:t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оябрь</w:t>
            </w:r>
          </w:p>
        </w:tc>
      </w:tr>
      <w:tr>
        <w:trPr>
          <w:trHeight w:val="34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няя осень. Как готовятся звери к зиме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ктивизировать и обогащать словарь по теме. 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2.Лексико-грамматические упражнения: «Назови, какая погода? «Веселый счет» «Чей дом?»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тение, ответы на вопросы, пересказ (по частям)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4.Учить дифференцировать основные признаки ранней и поздней осени (заморозки, дождь со снегом, деревья голые, опавшие листья, урожай собран, птицы улетели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ормировать грамматические категории языка и навыки связной реч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: развивать слуховое внимание «Подскажи словечко»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ботка правильного речевого дыхан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</w:t>
            </w:r>
            <w:r>
              <w:rPr>
                <w:rStyle w:val="FontStyle68"/>
              </w:rPr>
              <w:t>формировать умение работать в группе, развивать чувство взаимопомощи.</w:t>
            </w:r>
          </w:p>
          <w:p>
            <w:pPr>
              <w:pStyle w:val="Normal"/>
              <w:spacing w:lineRule="auto" w:line="240"/>
              <w:ind w:hanging="0"/>
              <w:rPr>
                <w:rStyle w:val="FontStyle68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ётные птицы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Активизировать и обогащать словарь и знания детей по теме (подбор признаков, действий к предмету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употреблении существительных во мн.ч. в косвенных падежах; в образовании существительных с помощью уменьшительно-ласкательных суффиксов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епить употребление предлогов на, над, под, у, за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вать связную речь, через составление описательных рассказов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умение ориентироваться в пространстве, зрительное внимание «Что изменилось?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лкую моторику, чувство ритма. 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жда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по теме словами - признаками и действиями, антонимами; закрепить умение классифицировать предметы одежды по сезону, по принадлежности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2.Упражнять: в употреблении существительных в косвенных падежах в ед., мн. ч; в образовании относительных прилагательных; в согласовании прилагательных с существительными в роде; в преобразовании деформированной фразы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 и словесно-логическое мышление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и зрительное внимание «Что изменилось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</w:t>
            </w:r>
            <w:r>
              <w:rPr>
                <w:rFonts w:cs="Times New Roman" w:ascii="Times New Roman" w:hAnsi="Times New Roman"/>
              </w:rPr>
              <w:t>общую и мелкую моторик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</w:t>
            </w:r>
            <w:r>
              <w:rPr>
                <w:rStyle w:val="FontStyle68"/>
              </w:rPr>
              <w:t>учить слушать и дополнять ответы других детей.</w:t>
            </w:r>
          </w:p>
          <w:p>
            <w:pPr>
              <w:pStyle w:val="Normal"/>
              <w:spacing w:lineRule="auto" w:line="240"/>
              <w:ind w:hanging="0"/>
              <w:rPr>
                <w:rStyle w:val="FontStyle68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вь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1.Активизировать и обогащать словарь по теме словами - признаками и действиями, антонимами; закрепить умение классифицировать предметы обуви по сезону, по принадлежност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: в употреблении существительных в косвенных падежах в ед., мн. ч; в образовании относительных прилагательных; в согласовании прилагательных с существительными в роде;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еобразовании деформированной фразы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 и словесно-логическое мышление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силу и длительность выдоха, </w:t>
            </w:r>
            <w:r>
              <w:rPr>
                <w:rFonts w:cs="Times New Roman" w:ascii="Times New Roman" w:hAnsi="Times New Roman"/>
                <w:color w:val="000000"/>
              </w:rPr>
              <w:t xml:space="preserve">чувство ритм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речевое внимание, зрительное внимание «Четвёртый лишний».</w:t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а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и знания детей по теме (подбор слов- признаков, действий к предмету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употреблении существительных во мн.ч. в косвенных падежах; в образовании существительных с помощью уменьшительно-ласкательных суффиксов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3.Закрепить употребление предлогов НА, НАД, ПОД, У, ЗА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вивать связную речь, через составление описательных рассказов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</w:rPr>
              <w:t>развивать восприятие, память, мышле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чувство ритма, моторику кистей рук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ующие птицы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и    знания детей по теме (подбор признаков, действий к предмету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употреблении существительных во мн.ч. в косвенных падежах; в образовании существительных с помощью уменьшительно-ласкательных суффиксов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епить употребление предлогов на, над, под, у, за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вивать связную речь, через составление описательных рассказов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</w:rPr>
              <w:t>развивать зрительное внимание «Что изменилось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общую и мелкую моторику,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семья. Родственники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ктивизировать и обогащать словарь по теме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:  в умении согласовывать количественные числительные 2,5 с существительными; в согласовании притяжательных прилагательных с существительными в роде и числе;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ктивизировать и обогащать словарь и знания детей по теме (подбор признаков, действий к предмету)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4.Развивать связную речь, через составление описательных рассказов.                                                                     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мелкую моторику рук, тренировка плавного выдох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память на линейный ря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</w:t>
            </w:r>
            <w:r>
              <w:rPr>
                <w:rStyle w:val="FontStyle68"/>
              </w:rPr>
              <w:t>формировать умение работать в группе.</w:t>
            </w:r>
          </w:p>
          <w:p>
            <w:pPr>
              <w:pStyle w:val="Normal"/>
              <w:spacing w:lineRule="auto" w:line="240"/>
              <w:ind w:hanging="0"/>
              <w:rPr>
                <w:rStyle w:val="FontStyle68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год. Зимние забавы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и знания детей по теме (подбор признаков к предмету, антонимов и родственных слов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согласовании прилагательных с существительными в роде, числе и падеже, в образовании относительных прилагательных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, через составление рассказов по сюжетной картинке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речевое и слуховое внима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координацию речи с движением.</w:t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Январь</w:t>
            </w:r>
          </w:p>
        </w:tc>
      </w:tr>
      <w:tr>
        <w:trPr>
          <w:trHeight w:val="1066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животные.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и знания детей по теме (подбор признаков и действий к предмету, родственных слов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образовании притяжательных прилагательных, существительных с уменьшительно-ласкательным суффиксом, согласования существительных с количественными числительным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умение составлять предложения с предлогами на, в, около, за, под, над, к, от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Развивать связную речь путем составления рассказов по сюжетной картинке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и длительность выдоха.</w:t>
            </w:r>
          </w:p>
          <w:p>
            <w:pPr>
              <w:pStyle w:val="Normal"/>
              <w:spacing w:lineRule="atLeast" w:line="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внимание. Формировать обобщающие понятия, умение классифицировать.</w:t>
            </w:r>
          </w:p>
          <w:p>
            <w:pPr>
              <w:pStyle w:val="Normal"/>
              <w:spacing w:lineRule="atLeast" w:line="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птицы.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путем подбора признаков и действий к предмету, родственных слов, антонимов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согласовании прилагательных с существительными в роде и числе, в образовании сложных прилагательных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звивать связную речь через составление сложноподчиненных предложений и описательных рассказов по алгоритму.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и длительность выдоха, развивать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</w:rPr>
              <w:t xml:space="preserve">развивать память, </w:t>
            </w:r>
            <w:r>
              <w:rPr>
                <w:rFonts w:cs="Times New Roman" w:ascii="Times New Roman" w:hAnsi="Times New Roman"/>
                <w:color w:val="000000"/>
              </w:rPr>
              <w:t>развивать умение ориентироваться в пространстве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ие       животные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и знания детей по теме (антонимов, синонимов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образовании существительных с уменьшительно-ласкательным суффиксом, существительных с суффиксом – иц, существительных в Р.п. мн.ч, Тв. п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координацию движения с речью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</w:rPr>
              <w:t>развивать зрительную и слуховую память.</w:t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 и его части. 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Бытовая техника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, уточнять, обогащать словарь и знания детей по теме, подбирать признаки и действия к предмету, антонимов, родственных слов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репить умения употреблять относительные прилагательные, предложно-падежные конструкци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, через составление ССП с союзом «чтобы», описательных загадок по алгоритму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голоса и длительность ротового выдоха, чувство ритм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мышление и внимание «Четвёртый лишний», «Что изменилось?».</w:t>
            </w:r>
          </w:p>
        </w:tc>
      </w:tr>
      <w:tr>
        <w:trPr>
          <w:trHeight w:val="1971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. 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бель и ее части.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, уточнять, обогащать словарь и знания детей по теме, подбирать признаки и действия к предмету, антонимов, родственных слов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репить умения употреблять относительные прилагательные, предложно-падежные конструкци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, через составление ССП с союзом «чтобы», описательных загадок по алгоритму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чувство ритма,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и зрительное внимание «Подскажи словечко», «Что изменилось?»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ов Отечества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ые профессии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и знания детей по теме (синонимов, признаков, действий)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2.Упражнять в образовании существительных с помощью суффиксов, в согласовании существительных в роде и числе, количественных числительных с существительными, упражнять в преобразовании деформированной фразы и анализе предложений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силу голоса «Эхо»,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внимание «Подскажи словечко»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уда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, уточнять, обогащать словарь и знания детей по теме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2.Закреплять умения подбирать признаки, действия к предмету, родственных слов, антонимов; упражнять в образовании прилагательных от глаголов, в согласовании прилагательных с существительными в роде; числительных с существительными, в употреблении существительных в Р.п мн.ч., в Т.п. с предлогом «с»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, словесно-логическое мышление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мелкую моторику, чувство ритма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мышление и память «Что изменилось?».</w:t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. Праздник мам. Женские профессии.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путем подбора признаков и действий к предмету, родственных слов, синонимов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образовании слов – признаков от слов – предметов, в согласовании прилагательных с существительным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речемыслительную деятельность, связную речь через составление рассказа по алгоритму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</w:rPr>
              <w:t>развивать восприятие, мышление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ы питания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а «Горшочек каши»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, уточнять, обогащать словарь и знания детей по теме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2.Закреплять умения подбирать признаки, действия к предмету, родственных слов, антонимов; упражнять в образовании прилагательных от глаголов, в согласовании прилагательных с существительными в роде; числительных с существительными, в употреблении существительных в Р.п мн.ч., в Т.п. с предлогом «с»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, словесно-логическое мышление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голоса и длительность ротового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мышление и внимание «Четвёртый лишний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инимать помощь других детей, работать сообщ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68"/>
              </w:rPr>
              <w:t>Формировать умение работать парой и в группе.</w:t>
            </w:r>
          </w:p>
          <w:p>
            <w:pPr>
              <w:pStyle w:val="Normal"/>
              <w:spacing w:lineRule="auto" w:line="240"/>
              <w:ind w:hanging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й сад. Профессии работников детского сада </w:t>
            </w:r>
            <w:r>
              <w:rPr>
                <w:sz w:val="24"/>
                <w:szCs w:val="24"/>
              </w:rPr>
              <w:t>(воспитатель, прачка, повар, медработник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ить знания детей о своем детском саде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репить представления детей о профессиях работников детского сада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ширять и активизировать активный и пассивный словарь предметов, признаков, действий по теме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буждать к высказыванию простыми, полными фразами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вать слуховое и зрительное внимание «Что изменилось?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ую и мелкую моторику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ые и аквариумные рыбы.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, уточнять, обогащать словарь и знания детей по теме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епить умения употреблять относительные прилагательные, предложно-падежные конструкции; образовывать приставочные глаголы, существительные с суффиксом –ниц-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, словесно-логическое мышление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ординацию движения с речью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слуховое внимание «Подскажи словечко».</w:t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</w:tr>
      <w:tr>
        <w:trPr>
          <w:trHeight w:val="17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путем подбора признаков и действий к предмету, родственных слов, синонимов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употреблении приставочных глаголов, предложно-падежных конструкций, в согласовании количественных числительных с существительным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, через составление описательных рассказов по алгоритму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мелкую моторику,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мышление и память «Что изменилось?».</w:t>
            </w:r>
          </w:p>
        </w:tc>
      </w:tr>
      <w:tr>
        <w:trPr>
          <w:trHeight w:val="1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мос. День космонавтики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ивизировать и обогащать словарь и знания детей по теме (подбор признаков, действий к предмету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умении согласовывать количественные числительные 2,5 с существительными; в согласовании притяжательных прилагательных с существительными в роде и числе;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, через составление описательных рассказов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чувство ритма,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и зрительное внимание «Подскажи словечко», «Что изменилось?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няя весна. Пробуждение природы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 сельскохозяйственные рабо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путем подбора признаков и действий к предмету, родственных слов, синонимов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употреблении приставочных глаголов, предложно-падежных конструкций, в согласовании количественных числительных с существительным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вать связную речь через составление описательных рассказов по алгоритму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голоса и длительность ротового выдоха, 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мышление и внимание «Четвёртый лишний», «Что изменилось?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нняя весна. Профессии. Откуда пришел хлеб?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огащать словарь и знания детей (подбор признаков, действий, родственных слов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ть представления о комнатных растениях, их назначении, правилах ухода за ним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ставлять предложения по сюжетной картинке и их распространение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мелкую моторику,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мышление и память «Что изменилось?».</w:t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 жарких стр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ень Победы.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огащать словарь и знания детей (подбор признаков, действий, родственных слов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ять предложения по сюжетной картинке и их распространение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внимание «Подскажи словечко».</w:t>
            </w:r>
          </w:p>
        </w:tc>
      </w:tr>
      <w:tr>
        <w:trPr>
          <w:trHeight w:val="16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комые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путем подбора признаков и действий к предмету, родственных слов, синонимов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употреблении приставочных глаголов, предложно-падежных конструкций, в согласовании количественных числительных с существительным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, через составление описательных рассказов по алгоритму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мелкую моторику,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мышление и память «Что изменилось?».</w:t>
            </w:r>
          </w:p>
        </w:tc>
      </w:tr>
      <w:tr>
        <w:trPr>
          <w:trHeight w:val="16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крепление изученных тем.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ировать и обогащать словарь путем подбора признаков и действий к предмету, родственных слов, синонимов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употреблении приставочных глаголов, предложно-падежных конструкций, в согласовании количественных числительных с существительным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, через составление описательных рассказов по алгоритму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ординацию движения с речью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слуховое внимание «Подскажи словечко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, лето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ктивизировать, уточнять, обогащать словарь и знания детей по теме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пражнять в подборе признаков и действий к предметам, в согласовании прилагательных с существительными в роде и числе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связную речь, речемыслительную деятельность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координацию движения с речью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внимание «Подскажи словечко», память, мышление «Чего не стало?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правильного звукопроизношения, развитие фонематического слуха, обучение элементам грамот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9"/>
        <w:gridCol w:w="7085"/>
        <w:gridCol w:w="44"/>
        <w:gridCol w:w="4630"/>
        <w:gridCol w:w="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. нед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бласть «Речевое развитие»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</w:t>
            </w:r>
          </w:p>
        </w:tc>
      </w:tr>
      <w:tr>
        <w:trPr>
          <w:trHeight w:val="7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ентябрь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звиваем наши пальчик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 Развитие мелкой моторики кистей ру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Учить детей выполнять движения руками в соответствии с ритмом стихотворного текста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овка плавного выдоха</w:t>
            </w:r>
            <w:r>
              <w:rPr>
                <w:rFonts w:cs="Times New Roman" w:ascii="Times New Roman" w:hAnsi="Times New Roman"/>
                <w:color w:val="000000"/>
              </w:rPr>
              <w:t xml:space="preserve">, развивать общ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речевое внимание, зрительное внимание «Четвёртый лишний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комство с органами артикуляционного аппарат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казки о веселом язычке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крепить представления об органах артикуляционного аппарата. Продолжать учить выполнять артикуляционные упражн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звивать слуховое внимание. Упражнять в различении неречевых звуков по силе, высоте, тембру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и длительность выдоха,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вать слуховое внимание </w:t>
            </w:r>
            <w:r>
              <w:rPr>
                <w:rFonts w:cs="Times New Roman" w:ascii="Times New Roman" w:hAnsi="Times New Roman"/>
              </w:rPr>
              <w:t>«Телеграфист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«Звук». Неречевые звуки.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слушать и различать звуки (природы, животных, шумы предметов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очнить знания детей о речевых и неречевых звуках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епить понятия: громко-тихо; быстро-медленно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овка плавного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память на линейный ряд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ирование представления о звуке.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дифференцировать понятия речевые и неречевые звуки.</w:t>
            </w:r>
          </w:p>
          <w:p>
            <w:pPr>
              <w:pStyle w:val="Style24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речевое внимание.</w:t>
            </w:r>
          </w:p>
          <w:p>
            <w:pPr>
              <w:pStyle w:val="Style24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личать речевые и неречевые звуки, звукосочетания и слова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мелкую моторику рук, тренировка плавного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память на линейный ряд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лова, обозначающие предмет.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«Слово»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комство с термином «слово»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фференциация терминов «звук» - «слово».</w:t>
            </w:r>
          </w:p>
          <w:p>
            <w:pPr>
              <w:pStyle w:val="Style24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личение близких по звуковому составу слов, состоящих из бездефектных звуков.</w:t>
            </w:r>
          </w:p>
          <w:p>
            <w:pPr>
              <w:pStyle w:val="Style24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витие речевого внимания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координацию речи с движением, тренировка плавного выдох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зрительное внимание «Что прибавилось?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лова, обозначающие предмер и действие предмета. Понятие «слово».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Учить дифференцировать понятия «звук» и «слово».</w:t>
            </w:r>
          </w:p>
          <w:p>
            <w:pPr>
              <w:pStyle w:val="Style24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личение близких по звуковому составу слов, состоящих из бездефектных звуков.</w:t>
            </w:r>
          </w:p>
          <w:p>
            <w:pPr>
              <w:pStyle w:val="Style24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тие речевого внимания.</w:t>
            </w:r>
          </w:p>
          <w:p>
            <w:pPr>
              <w:pStyle w:val="Style24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координацию речи с движением, тренировка плавного выдох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зрительное внимание «Что прибавилось?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ушевлённые и неодушевлённые предметы. 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вук [у], буква У.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Одушевлённые и неодушевлённые предметы. Упражнять в их подборе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знакомить со звуком и буквой У, уточнить и закрепить артикуляционно-акустическую характеристику звука У. 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дбор слов на заданный звук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Произнесение звука У с разной интонацией и темпом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и длительность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: з</w:t>
            </w:r>
            <w:r>
              <w:rPr>
                <w:rFonts w:cs="Times New Roman" w:ascii="Times New Roman" w:hAnsi="Times New Roman"/>
                <w:color w:val="000000"/>
              </w:rPr>
              <w:t>рительное внимание, вербально-логическое «Четвёртый лишний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 [о], буква О. Понятие «предложение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комить со звуком и буквой О.  2.Уточнить и закрепить артикуляционно-акустическую характеристику гласного звука О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еплять умение выделять звук О в начале, в середине, в конце слова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ения на развитие силы и длительности ротового дыхания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и длительность выдоха,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вать слуховое внимание </w:t>
            </w:r>
            <w:r>
              <w:rPr>
                <w:rFonts w:cs="Times New Roman" w:ascii="Times New Roman" w:hAnsi="Times New Roman"/>
              </w:rPr>
              <w:t>«Телеграфист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 [а], букваА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вуки А, У, О.  Анализ звукового ряда гласных звуков: АУО, ОУА.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ить понятие «Гласный звук», умение соотносить его с цветовым обозначением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ения на развитие силы и длительности речевого дыхания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знакомить со звуком и буквой А, уточнить и закрепить артикуляционно-акустическую характеристику звука А. 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крепить понятие о слове, обозначающем предметы, действия, признак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Учить дифференцировать эти понятия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бота над ритмом, координация речи с движением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слуховое внимание «Какой растение лишний?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</w:t>
            </w:r>
            <w:r>
              <w:rPr>
                <w:rFonts w:cs="Times New Roman" w:ascii="Times New Roman" w:hAnsi="Times New Roman"/>
              </w:rPr>
              <w:t xml:space="preserve"> силу голоса «Эхо».</w:t>
            </w:r>
          </w:p>
        </w:tc>
      </w:tr>
      <w:tr>
        <w:trPr/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Звук [э], буква Э. 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ва-предметы и слова-действия.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1.Познакомить со звуком и буквой Э.    2.Уточнить и закрепить артикуляционно-акустическую характеристику гласного звука Э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еплять умение выделять звук Ы в начале, в середине, в конце слова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ения на развитие силы и длительности ротового дыхания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: развивать зрительное внимание «Что изменилось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общую и мелкую моторику, тренировать мимические мышц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г «в», 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 [и], буква И. Анализ звукового ряда: ИАУ, УИ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Познакомить с буквой И.  Использовать предлог «в»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точнить и закрепить артикуляционно-акустическую характеристику гласного звука И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акреплять умение выделять звук И в начале и в конце слова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ить подбирать слова на заданный звук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Упражнять в анализе звукового ряда АУАУ, УАУА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и длительность выдоха,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ние: развивать слуховое внимание </w:t>
            </w:r>
            <w:r>
              <w:rPr>
                <w:rFonts w:cs="Times New Roman" w:ascii="Times New Roman" w:hAnsi="Times New Roman"/>
              </w:rPr>
              <w:t>«Телеграфист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 «на».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</w:t>
            </w:r>
          </w:p>
          <w:p>
            <w:pPr>
              <w:pStyle w:val="Style24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, У, О, Э, И.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овой анализ и синтез АУ, УА, АУА, УАУ.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1.Уточнить и закрепить артикуляционно-акустическую характеристику звуков </w:t>
            </w:r>
            <w:r>
              <w:rPr>
                <w:sz w:val="24"/>
                <w:szCs w:val="24"/>
              </w:rPr>
              <w:t>А</w:t>
            </w:r>
            <w:r>
              <w:rPr>
                <w:sz w:val="22"/>
                <w:szCs w:val="22"/>
              </w:rPr>
              <w:t>, У, О, Э, И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фонематический слух и восприятие (учить слышать звуки в начале, в середине и в конце слова), навыки звукового анализа, слуховое внимание, память мышление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3.Учить детей слышать последовательность звуков в слоге, называть первый и последний звуки, использовать предлог «на»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ять в анализе звукового ряда АУ, УА, АУА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и длительность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зрительное внимание «Четвёртый лишний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г «с»,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[п], [п’], буква Пп.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крепить понятие «Согласный звук». 2.Познакомить с буквой П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Уточнить и закрепить артикуляционно-акустическую характеристику и произношение согласных звуков П, Пь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ить слышать согласный звук в начале слова, подбирать слова с заданным звуком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силу голоса «Эхо»,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слуховое внимание «Подскажи словечко», развивать умение ориентироваться на плоскости «Электронная муха».</w:t>
            </w:r>
          </w:p>
        </w:tc>
      </w:tr>
      <w:tr>
        <w:trPr/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вуки [б], [б’],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ква Бб. 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1.Познакомить со звуком и буквой Б, уточнить и закрепить артикуляционно-акустическую характеристику звука Б.  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2.Подбор слов на заданный звук. 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3.Произнесение звука Б с разной интонацией и темпом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и длительность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: з</w:t>
            </w:r>
            <w:r>
              <w:rPr>
                <w:rFonts w:cs="Times New Roman" w:ascii="Times New Roman" w:hAnsi="Times New Roman"/>
                <w:color w:val="000000"/>
              </w:rPr>
              <w:t>рительное внимание, вербально-логическое «Четвёртый лишний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ффиксы 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онок-,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енок-,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ат-,-ят -, дифференциация звуков [б], [п].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очнить и закрепить артикуляционно-акустическую характеристику звуков [б], [п]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репить понятие гласные звуки, умение соотносить их с цветовым обозначением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3.Подбор слов на заданные звуки, слов 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уффиксы -онок-,- енок-,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-,-ят -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: развивать зрительное внимание «Что изменилось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общую и мелкую моторику, тренировать мимические мышц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вуки</w:t>
            </w:r>
            <w:r>
              <w:rPr>
                <w:b/>
                <w:bCs/>
                <w:sz w:val="24"/>
                <w:szCs w:val="24"/>
              </w:rPr>
              <w:t xml:space="preserve"> М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МЬ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а</w:t>
            </w:r>
            <w:r>
              <w:rPr>
                <w:b/>
                <w:bCs/>
                <w:sz w:val="24"/>
                <w:szCs w:val="24"/>
              </w:rPr>
              <w:t xml:space="preserve"> М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комить с буквой М. 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точнить и закрепить артикуляционно-акустическую характеристику и произношение согласного звука М. 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фонематический слух и восприятие (учить слышать звук в начале, в середине и в конце слова)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голоса и длительность ротового выдоха,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мышление и внимание «Четвёртый лишний», «Что изменилось?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вук и буква Ы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 синтез звукокомплексов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АОУ, ОУЫ.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лова-признаки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комить со звуком и буквой Ы.    2.Уточнить и закрепить артикуляционно-акустическую характеристику гласного звука Ы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еплять умение выделять звук Ы в начале, в середине, в конце слова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ражнения на развитие силы и длительности ротового дыхания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: развивать зрительное внимание «Что изменилось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общую и мелкую моторику, тренировать мимические мышцы.</w:t>
            </w:r>
          </w:p>
        </w:tc>
      </w:tr>
      <w:tr>
        <w:trPr/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</w:tr>
      <w:tr>
        <w:trPr/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нику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длог «в»,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вуки [в], [в’],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уква Вв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комить с буквой 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  <w:t>Вв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чить правильно использовать предлог «в»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3.Уточнить и закрепить артикуляционно-акустическую характеристику и произношение согласного звука В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4.Подбор слов на заданный звук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силу голоса «Эхо»,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слуховое внимание «Подскажи словечко», мышление «Четвёртый лишний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[ф],[ф’] ,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а Фф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1.Познакомить с буквой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Фф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чить правильно использовать предлог «в»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3.Уточнить и закрепить артикуляционно-акустическую характеристику и произношение согласного звука Ф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4.Подбор слов на заданный звук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силу голоса «Эхо»,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слуховое внимание «Подскажи словечко», мышление «Четвёртый лишний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вуки</w:t>
            </w:r>
            <w:r>
              <w:rPr>
                <w:b/>
                <w:bCs/>
                <w:sz w:val="24"/>
                <w:szCs w:val="24"/>
              </w:rPr>
              <w:t xml:space="preserve"> П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>ПЬ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а</w:t>
            </w:r>
            <w:r>
              <w:rPr>
                <w:b/>
                <w:bCs/>
                <w:sz w:val="24"/>
                <w:szCs w:val="24"/>
              </w:rPr>
              <w:t xml:space="preserve"> П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1.Познакомить с буквой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п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очнить и закрепить артикуляционно-акустическую характеристику и произношение согласного звука П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3.Подбор слов на заданный звук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силу голоса «Эхо»,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слуховое внимание «Подскажи словечко», мышление «Четвёртый лишний».</w:t>
            </w:r>
          </w:p>
        </w:tc>
      </w:tr>
      <w:tr>
        <w:trPr/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длог «по»,</w:t>
            </w:r>
          </w:p>
          <w:p>
            <w:pPr>
              <w:pStyle w:val="Style2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вуки[х], [х’],  </w:t>
            </w:r>
          </w:p>
          <w:p>
            <w:pPr>
              <w:pStyle w:val="Style2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буква Хх.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вуковой анализ и синтез слов: ПУХ, МОХ, МУХА, ХАТА, УХА, УХО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комить с буквой Х. 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чить правильно использовать предлог «в»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3.Закрепить артикуляционно-акустическую характеристику звука Х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4.Упражнять в слухо-произносительной дифференциации звуков 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5.Развивать фонематический слух и восприятие (учить слышать звуки в начале, в середине и в конце слова), навыки звуко-слогового анализа.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голоса и длительность ротового выдоха,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мышление и внимание «Четвёртый лишний», «Что изменилось?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вуки [н], [н’] 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буква Нн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,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ез прямого слога: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, НО, НУ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1.Познакомить с буквой Н. 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2.Уточнить и закрепить артикуляционно-акустическую характеристику и произношение согласного звука Н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бор слов на заданный звук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силу голоса «Эхо»,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слуховое внимание «Подскажи словечко», мышление «Четвёртый лишний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вуки [т], [т’] и буква Тт.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овой анализ и синтез двусложных слов: ТАТА, ТОМА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1.Познакомить с буквой Т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репить артикуляционно-акустическую характеристику звука Т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фонематический слух и восприятие (учить слышать звук в начале, в середине и в конце слова), навыки звуко-слогового анализ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координацию движения с речью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: развивать зрительную и слуховую памя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 «за»,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вуки [д], [д’]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буква Дд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комить с буквой Д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 правильно использовать предлог «за»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епить артикуляционно-акустическую характеристику звука Д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4.Развивать фонематический слух и восприятие (учить слышать звук в начале, в середине и в конце слова), навыки звуко-слогового анализ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координацию движения с речью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: развивать зрительную и слуховую память.</w:t>
            </w:r>
          </w:p>
        </w:tc>
      </w:tr>
      <w:tr>
        <w:trPr/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ифференциация звуков [т] -[д]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1.Развивать фонематический слух и восприятие. 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2.Учить определять место звука в слове (начало, середина)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вуковой анализ и синтез слов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силу голоса «Эхо»,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слуховое внимание «Подскажи словечко», мышление «Четвёртый лишний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</w:t>
            </w:r>
            <w:r>
              <w:rPr>
                <w:b/>
                <w:bCs/>
                <w:sz w:val="24"/>
                <w:szCs w:val="24"/>
              </w:rPr>
              <w:t xml:space="preserve"> К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КЬ. </w:t>
            </w:r>
            <w:r>
              <w:rPr>
                <w:b/>
                <w:sz w:val="24"/>
                <w:szCs w:val="24"/>
              </w:rPr>
              <w:t>Буква</w:t>
            </w:r>
            <w:r>
              <w:rPr>
                <w:b/>
                <w:bCs/>
                <w:sz w:val="24"/>
                <w:szCs w:val="24"/>
              </w:rPr>
              <w:t xml:space="preserve"> К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овой анализ и синтез односложных слов КАП, КОТ, МАК, ТОК, ТОМ, КОМ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комить с буквой К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репить артикуляционно-акустическую характеристику звука К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фонематический слух и восприятие (учить слышать звук в начале, в середине и в конце слова), навыки звуко-слогового анализ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координацию движения с речью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: развивать зрительную и слуховую памя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г «к», звуки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г], [г’] и буква Гг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1.Познакомить с буквой Г. 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2.Учить правильно использовать предлог «к»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3.Закрепить артикуляционно-акустическую характеристику звука Г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вивать фонематический слух и восприятие (учить слышать звук в начале, в середине и в конце слова), навыки звуко-слогового анализ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: развивать зрительное внимание «Что изменилось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общую и мелкую моторику, тренировать мимические мышц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Дифференциация      </w:t>
            </w:r>
          </w:p>
          <w:p>
            <w:pPr>
              <w:pStyle w:val="Style2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вуков [к] - [г]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слышать звонкость звука в слове, определять звонкий, глухой звук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азвивать фонематический слух и восприятие (учить слышать звуки в начале, в середине и в конце слова), навыки звуко-слогового анализа.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и длительность выдоха, мелкую моторику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развивать </w:t>
            </w:r>
            <w:r>
              <w:rPr>
                <w:rFonts w:cs="Times New Roman" w:ascii="Times New Roman" w:hAnsi="Times New Roman"/>
                <w:color w:val="000000"/>
              </w:rPr>
              <w:t>слуховое внимание, развивать умение ориентироваться на плоскости «Электронная муха».</w:t>
            </w:r>
          </w:p>
        </w:tc>
      </w:tr>
      <w:tr>
        <w:trPr/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и «в», «на», «под», звук [ц], буква Цц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комить с буквой Ц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чить правильно использовать </w:t>
            </w:r>
            <w:r>
              <w:rPr>
                <w:sz w:val="24"/>
                <w:szCs w:val="24"/>
              </w:rPr>
              <w:t>предлоги</w:t>
            </w:r>
            <w:r>
              <w:rPr>
                <w:sz w:val="22"/>
                <w:szCs w:val="22"/>
              </w:rPr>
              <w:t xml:space="preserve"> «в», «на», «под»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3.Закрепить артикуляционно-акустическую характеристику звука Ц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вивать фонематический слух и восприятие (учить слышать звук в начале, в середине и в конце слова), навыки звуко-слогового анализ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мелкую моторику, чувство ритма,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мышление и память «Что изменилось?», «Четвёртый лишний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С и СЬ.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а С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ой анализ слов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М, СУК, СУП, СИМ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Познакомить с буквой С. 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артикуляционно-акустическую характеристику звука С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ять в слухо-произносительной дифференциации звуков С, Сь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силу голоса и длительность выдоха, чувство ритма,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слуховое внимание «Подскажи словечко», мышление и память «Что изменилось?», «Четвёртый лишний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 «из», звуки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з], [з’], буква Зз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1. Познакомить с буквой З. 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2.Учить правильно использовать предлоги «из».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3.Закрепить артикуляционно-акустическую характеристику звука З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вивать фонематический слух и восприятие (учить слышать звук в начале, в середине и в конце слова), навыки звуко-слогового анализ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 развивать координацию движения с речью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: развивать зрительную и слуховую памя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ация звуков [с] -[з], [с’]-[з’]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1.Учить детей слышать звонкость звука в слове, определять звонкий, глухой звук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азвивать фонематический слух и восприятие (учить слышать звуки в начале, в середине и в конце слова), навыки звуко-слогового анализа.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силу и длительность ротового дыхания, чувство ритма, координацию движения с речью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: развивать слуховое внимание «Подскажи словечко», память, мышление «Четвёртый лишний», «Чего не стало?»</w:t>
            </w:r>
          </w:p>
        </w:tc>
      </w:tr>
      <w:tr>
        <w:trPr/>
        <w:tc>
          <w:tcPr>
            <w:tcW w:w="1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 [ж], буква Жж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комить со звуком и буквой Ж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фонематический слух и восприятие (учить слышать звуки в начале, в середине и в конце слова)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голоса и длительность ротового выдоха,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мышление и внимание «Четвёртый лишний», «Что изменилось?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 и буква Ш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ой анализ слов: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, ШОК, ШУ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комить со звуком и буквой Ш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фонематический слух и восприятие (учить слышать звуки в начале, в середине и в конце слова)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голоса и длительность ротового выдоха,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</w:rPr>
              <w:t>развивать мышление и внимание «Четвёртый лишний», «Что изменилось?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ация звуков [С] -[З-[Ц],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[Ш] -[Ж].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овой анализ слов типа ШАПКА, СУМКА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Уточнить и закрепить артикуляционно-акустическую характеристику звуков [С] -[З-[Ц],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Ш] -[Ж]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Развивать навыки звуко-слогового анализа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силу и длительность ротового дыхания, чувство ритма, координацию движения с речью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: развивать слуховое внимание «Подскажи словечко», память, мышление «Четвёртый лишний», «Чего не стало?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правильной речи в театрализованной деятельности, в стихах.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креплять правильную речь в стихах, в игровой и театрализованной деятельности.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мелкую моторику, чувство ритма,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развивать восприятие, мышление, </w:t>
            </w:r>
            <w:r>
              <w:rPr>
                <w:rFonts w:cs="Times New Roman" w:ascii="Times New Roman" w:hAnsi="Times New Roman"/>
                <w:color w:val="000000"/>
              </w:rPr>
              <w:t>развивать умение ориентироваться на плоскости «Электронная муха»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О-ТЕМАТИЧЕСКОЕ ПЛАНИРОВАНИЕ НЕПОСРЕДСТВЕННО ОБРАЗОВАТЕЛЬНОЙ ДЕЯТЕЛЬНО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ВАЛИФИЦИРОВАННОЙ КОРРЕКЦИИ РЕЧЕВЫХ НАРУШ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руппе компенсирующей направленности для детей 7-го года жизн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лексико-грамматических средств языка и развитие навыков связной реч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3"/>
        <w:gridCol w:w="7407"/>
        <w:gridCol w:w="45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. нед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наний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нам лето подарил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дбор признаков, действий к существительны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ческое употребление родственных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бор синонимов к прилагательным глагола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. Практическое употребление антоним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 тренировка плавного выдох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память на линейный ряд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. Профессии работников детского са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заведующий, психолог, бухгалтер, логопед)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пражнять и подборе признаков, действий, предме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2. Образование длинных - коротких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 существительных с уменьшительно-ласкательными суффикс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. Образование существительных единственного и множественного чис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 тренировка плавного выдох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память на линейный ряд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взрослых в поле. Хле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отребление существительных в Род. пад. ед. и мн. числа (нет чего?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гласование глаголов с существительными в Вин. п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3. Употребление предлогов у, в с существительными в ед. и мн. числ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употребление относитель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бор родственных слов (хлеб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разование существительных при помощи суффиксов со значением преувелич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 развивать мелкую моторику рук, тренировка плавного выдох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память на линейный ряд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3"/>
        <w:gridCol w:w="7407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взрослых в садах и в огороде. Овощи. Фрукт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отребление существительных в род. п. ед. и мн. числа (нет чего?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гласование глаголов с существительными в Вин. л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отребление предлогов -у, -в, с существительными в ед. и мн. числ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употребление относитель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бор родственных слов (сад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разование существительных при помощи суффиксов с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чением преувелич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 развивать мелкую моторику рук, тренировка плавного выдох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память на линейный ря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</w:t>
            </w:r>
            <w:r>
              <w:rPr>
                <w:rStyle w:val="FontStyle68"/>
              </w:rPr>
              <w:t>развивать умение работать в группе, аргументированно исправлять и дополня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ответы других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тяб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формировать координацию речи с движением, тренировка плавного выдох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зрительное внимание «Что прибавилось?»,  «Что изменилось?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разование сложных прилагательных (желто-красный, светло-зеленый).Золотая осень в картинах русских художник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актическое употребление глаголов настоящего и прошедшего времен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спространение предложений путем ввода однородных определений и сказуемых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я и кустарник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гласование числительных с существительны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уществительные в ед. и мн. числе с предлогами –на, -у, - в.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ктическое употребление качественных и относительны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 слож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бор родственных сл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умение ориентироваться в пространстве, зрительное внимание «Что изменилось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мелкую мотори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. Школьные принадлежност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ять в подборе признаков к предметам (учитель, ученик).</w:t>
            </w:r>
          </w:p>
          <w:p>
            <w:pPr>
              <w:pStyle w:val="Normal"/>
              <w:tabs>
                <w:tab w:val="clear" w:pos="708"/>
                <w:tab w:val="left" w:pos="4357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родственных слов (учить, школа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пространение предложений путем ввода однородных определений или сказуем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употребление сложноподчиненных предлож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овка плавного выдоха</w:t>
            </w:r>
            <w:r>
              <w:rPr>
                <w:rFonts w:cs="Times New Roman" w:ascii="Times New Roman" w:hAnsi="Times New Roman"/>
                <w:color w:val="000000"/>
              </w:rPr>
              <w:t xml:space="preserve">, развивать общую моторику, чувство ритм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речевое внимание, внимание «Четвёртый лишни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ные ягоды и гриб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существительных уменьшительно-ласкательным и при помощи суффиксов со значением преувелич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уффиксом единственного и множественного чис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разование признаков предметов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употребление предлогов над, в, под, из, окол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гласование существительных с числительны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, чувство ритм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внимание «Подскажи словечк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пройденного материала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7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 родственных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слож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 существительных при помощи суффиксов с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м преувелич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пространение предложений путем ввода однородных определений или сказуем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ктическое употребление сложноподчиненных предлож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умение ориентироваться в пространстве, зрительное внимание «Что изменилось?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мелкую мотори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яб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ое развитие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развивать слуховое  и зрительное внимание «Что изменилось?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бщую и мелкую моторику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еформированная фраза с предлогами -в. - на.Поздняя осень. Осенние месяц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дбор антонимов к прилагательны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разование прилагательных от существи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спространение предложений путем ввода однородных член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ующие и перелетные птиц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единственного и множественного числа существи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существительных с уменьшительно – ласкательным суффиксом и при помощи суффиксов со значением преувелич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бор признаков, действ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употребление приставочных глаголов под, в, пере, с, пр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силу и длительность выдоха, </w:t>
            </w:r>
            <w:r>
              <w:rPr>
                <w:rFonts w:cs="Times New Roman" w:ascii="Times New Roman" w:hAnsi="Times New Roman"/>
                <w:color w:val="000000"/>
              </w:rPr>
              <w:t xml:space="preserve">чувство ритм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речевое внимание, зрительное внимание «Четвёртый лишний».</w:t>
            </w:r>
          </w:p>
        </w:tc>
      </w:tr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жда. Ателье. Ткани и другие материал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приставочных глаголов (-о, -на, -вы, -при, -пере, -под, -за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Тв. п. существительных ед. и мн. числа (шьют иглой, режут ножницами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 относитель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сложносочиненных предложений с союзом «а» (Оле сшили красное платье, а маме - синее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и длительность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умение ориентироваться в простран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вь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относитель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признаков, действий к существительны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гласование существительных с числительны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 ед. и мн. числа существи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разование существительных с уменьшительно-ласкательным суффикс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 развивать мелкую моторику, тренировать мимические мышцы,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внимание, зрительное внимание «Четвёртый лишни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каб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 развивать общую и мелкую моторику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: развивать зрительную и слуховую память, восприятие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разование временных форм глаголов и возвратных глаголов; кататься, буду кататься.Зима. Зимние месяц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гласование прилагательных с существительными в роде, числе, падеж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спространение предложений путем ввода однородных член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огласование количественных числительных 1, 2, 3, 5 с существительным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 и птицы  Север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существительных с уменьшительно–ласкательным суффиксом и при помощи суффиксов со значением преувелич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признаков действ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 притяжательных прилагательны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и длительность выдоха, развивать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: развивать память, </w:t>
            </w:r>
            <w:r>
              <w:rPr>
                <w:rFonts w:cs="Times New Roman" w:ascii="Times New Roman" w:hAnsi="Times New Roman"/>
                <w:color w:val="000000"/>
              </w:rPr>
              <w:t>развивать умение ориентироваться в пространстве.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 город. Дом и его част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относитель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гласование прилагательных с существительными в роде, числе, и падеж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 слож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ение сложноподчиненных предложений (Я люблю свой город, потому что он красивый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: развивать восприятие, память, мышле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 развивать чувство ритма, моторику кистей 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гласование глаголов с существительными в П. п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ческое употребление предлогов на, под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гласование количественных числительных с существительны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пространение предложений путем ввода однородных членов  предлож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бор однокоренных слов к слову снег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бор предметов к признака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бор действий к слов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речевое и слуховое внима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 формировать координацию речи с движени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</w:t>
            </w:r>
            <w:r>
              <w:rPr>
                <w:rStyle w:val="FontStyle68"/>
              </w:rPr>
              <w:t>развивать умение работать в группе, аргументированно исправлять и дополня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ответы других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нвар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Каникул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 жарких стран и их повадк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: тренировать мимические мышцы.1. Образование притяжательных, сложных прилагательных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вивать умение ориентироваться в пространств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 Употребление существительных в Тв.п. ед.ч. и мн.ч. (питаться чем?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. Согласование количественных числительных с прилагательными и существительны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. Использование предложно- падежных конструкций (на лиане, в норе, между деревьями)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тный и птичий дво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притяжатель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существительных с суффиксами - енок. -онок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гласование существительных в творительном падеже ед. числ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отребление существительных в творительном падеж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гласование числительных с существительны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и длительность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: развивать слуховое внимани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овье животных наших лес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отребление именительного падежа существи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существительных к прилагательны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жнять в словообразован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 ед. и мн. числа существительных, существительных с уменьшительно-ласкательным суффиксо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гласование существительных с числительны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разование притяжатель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речевое и слуховое внима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 формировать координацию речи с движ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евра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: развивать зрительное внимание «Что изменилось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 развивать общую и мелкую моторику,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разование относительных прилагательных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разование сложных существительных (соковыжималка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разование существительных со значением преувелич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огласование количественных числительных с существительны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спользование предложно-падежных конструкций. (На диване, в шкафу, из-за стула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и бытовая техник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бель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 действий признаков к существительны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относитель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бор существительных к прилагательны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 существительных с уменьшительно – ласкательным суффиксом и при помощи суффиксов со значением преувелич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 развивать координацию движения с речь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: развивать зрительную и слуховую памя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щитников Отечеств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ые професси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гласование числительных 1,2,3,5 с прилагательными и существительны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гласование притяжательных местоимений с существительными в роде и числ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сложноподчиненных предложений (Я люблю своего папу, потому что он смелый, умный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бор антонимов к наречиям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отребление существительных в тв.п. ед. ч. и мн.ч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илу и длительность выдоха, мелкую моторик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: разв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ховое внимани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</w:t>
            </w:r>
            <w:r>
              <w:rPr>
                <w:rStyle w:val="FontStyle68"/>
              </w:rPr>
              <w:t>развивать умение работать в группе, принимать и оказывать помощь.</w:t>
            </w:r>
          </w:p>
          <w:p>
            <w:pPr>
              <w:pStyle w:val="Normal"/>
              <w:spacing w:lineRule="auto" w:line="240"/>
              <w:ind w:hanging="0"/>
              <w:rPr>
                <w:rStyle w:val="FontStyle6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 и посуд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приставочных глаголов (на, вы, пере, в, за, до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гласование количественных числительных с прилагательными и существительными (5 голубых чашек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 относительных прилагательных.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употребление предлогов из, в, на, под, за, перед, из-под, из-з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ическое развитие: развивать силу голоса «Эхо»,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внимание «Подскажи словечк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ар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: развивать восприятие, мышл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</w:t>
            </w:r>
            <w:r>
              <w:rPr>
                <w:rStyle w:val="FontStyle68"/>
                <w:rFonts w:cs="Times New Roman" w:ascii="Times New Roman" w:hAnsi="Times New Roman"/>
              </w:rPr>
              <w:t>совершенствовать умение работать в группе, аргументированно исправлять и дополнят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68"/>
                <w:rFonts w:cs="Times New Roman" w:ascii="Times New Roman" w:hAnsi="Times New Roman"/>
              </w:rPr>
              <w:t>ответы других детей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гласование числительных 1,2,3,5 с прилагательными и существительным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гласование притяжательных местоимений с существительными в роде и числ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ставление сложноподчиненных предложений (Я люблю свою маму, потому что она добрая, красивая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одбор антонимов к наречия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Употребление существительных в Тв. п. ед. ч. и мн.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ин праздник. Женские професси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азин (продуктовый, промтоварный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употребление относительных прилагательны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2. Употребление существительных в Тв п. с предлогом «С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пространение предложений путем ввода однородных сказуем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гласование существительных с числительны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длительность ротового выдоха,  чувство ритм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развивать мышление «Четвёртый лишний», «Что изменилось?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а. Професси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 признаков, действий к существительны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ческое употребление родственных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бор синонимов к прилагательным глагола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употребление антоним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гласование существительных с числительны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ординацию движения с речью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слуховое внимание «Подскажи словечк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ные убор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 признаков, действий к существительны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ческое употребление родственных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бор синонимов к прилагательным глагола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употребление антоним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внимание «Подскажи словечк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прел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: развивать силу голоса и длительность ротового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</w:rPr>
              <w:t>развивать мышление и внимание «Четвёртый лишний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дбор действий признаков к существительным.Транспорт в городе. Виды транспорт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разование относитель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Подбор существительных к прилагательным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огласование существительных с прилагательны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бразование сложных слов (вездеход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актическое употребление антоним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мос. День космонавтики. Профессии </w:t>
            </w:r>
            <w:r>
              <w:rPr>
                <w:rFonts w:cs="Times New Roman" w:ascii="Times New Roman" w:hAnsi="Times New Roman"/>
              </w:rPr>
              <w:t>(конструктор, строитель, инженер, космонавт)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 действий признаков к существительны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относитель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дбор существительных к прилагательным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гласование существительных с прилагательны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разование родственных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актическое употребление антоним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: развивать мелкую моторику, чувство ритма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развивать мышление и память «Что изменилось?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няя весна. Первоцвет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 действий признаков к существительны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относительных прилагатель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дбор существительных к прилагательным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гласование существительных с прилагательны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разование родственных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актическое употребление антонимов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: развивать чувство ритма,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и зрительное внимание «Подскажи словечко», «Что изменилось?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. Професси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употребление простых и сложных предложений (анализ и схема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синонимов к существительным, прилагательным, глаголам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бор однокоренных слов (книга)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гласование существительных с числительными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 развивать мелкую моторику, чувство рит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мышление и память «Что изменилось?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а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: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: развивать слуховое внимание «Подскажи словечко»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актическое употребление простых и сложных предложений (анализ и схема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дбор синонимов к существительным, прилагательным, глагола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дбор однокоренных слов (победа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ое Мая. Праздник Побед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. Насекомые, лесные и луговые цвет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сложных прилагательных (желто - красный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прилагательных от существительных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гласование существительных с числительными 1,3,5 (2 усика, 5 лапок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 развивать мелкую моторику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умение ориентироваться в простран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изученных лексических тем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 прилагательных и глаголов к существительны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приставочных глаго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овообразование существительных, обозначающих спортсмен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 родственных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ктическое употребление антоним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координацию движения с речью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слуховое внимание «Подскажи словечко», память, мышление «Чего не стало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, лет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 прилагательных и глаголов к существительны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приставочных глаго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 родственных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употребление антоним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разование существительных с уменьшительно–ласкательным суффиксом и при помощи суффиксов со значением преувелич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авление сложноподчиненных предлож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чувство ритма, координацию движения с речью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: развивать мышление и память «Что изменилось?», «Четвёртый лишний», развивать умение ориентироваться в простран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ПЕКТИВНО-ТЕМАТИЧЕСКОЕ ПЛАНИРОВАНИЕ НЕПОСРЕДСТВЕННО ОБРАЗОВАТЕЛЬНОЙ ДЕЯТЕЛЬНОСТ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ВАЛИФИЦИРОВАННОЙ КОРРЕК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руппе компенсирующей направленности для детей 7-го года жизн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авильного звукопроизношения, развитие фонематического восприятия и обучение грамот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77"/>
        <w:gridCol w:w="7329"/>
        <w:gridCol w:w="4705"/>
      </w:tblGrid>
      <w:tr>
        <w:trPr>
          <w:trHeight w:val="14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. нед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</w:t>
            </w:r>
          </w:p>
        </w:tc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>
          <w:trHeight w:val="7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звуки и буквы  А, О, У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деление гласных звуков У, А, О  из ряда гласных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ение места звука в слове (начало, середина, конец)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 понятий «звук», «гласный звук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ечатание и штриховка букв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тренировка плавного выдох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память на линейный 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звуки и буквы  А, О, У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деление гласных звуков У, А, О  из ряда гласных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ение места звука в слове (начало, середина, конец)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репление понятий «слово», «предложение»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фференциация понятий «звук» - «буква»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ечатание и штриховка букв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тренировка плавного выдох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память на линейный 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звуки и буквы  А, О, У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деление гласных звуков У, А, О  из ряда гласных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ение места звука в слове (начало, середина, конец)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репление понятий «звук», «гласный звук», «слово», «предложение»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фференциация понятий «звук» - «буква»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ечатание и штриховка букв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развивать мелкую моторику рук, тренировка плавного выдох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память на линейный 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Ы, И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позиции звуков Ы – И в словах (начало, середина, конец)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вуковой анализ слогов без стечения согласных. 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роизведение слоговых рядов с Ы. 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знакомых букв, печатание их по следам анализа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развивать мелкую моторику рук, тренировка плавного выдох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память на линейный 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 и буква Э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ткое произношение звука Э. Сравнение звука Э с другими гласны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еление звука Э из ряда гласных, слог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ение места звука в словах.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уковой анализ и составление схем слогов и слов – ЭХ, ЭХО, ЭТО, ЭТА, ЭТИ, ЭМУ, ЭММА, ЭЛЛ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и печатание слов, предложений с изученными звуками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формировать координацию речи с движением, тренировка плавного выдо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зрительное внимание «Что прибавилось?»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и буквы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деление согласных звуков из ряд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ение места звука в слове (начало, середина, конец)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репление понятий «звук», «согласный звук», «слово», «предложение»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фференциация понятий «гласный звук» - «согласный звук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ечатание и штриховка букв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зрительное внимание «Что изменилось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вать мелкую моторику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Н и НЬ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места звука в слов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еление первого и последнего зву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ор нужной схемы звукового анализа к картинк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вукобуквенный анализ слов типа НОТЫ, ТАНК, НИТК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чатание, штриховка буквы Н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слов: НОТА, НАТА, АНТОН, ОКНА, САНИ, СЫН, СЫ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образование слов: дам – нам – нас – нос – сон – сын - сыны – сны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лавного выдо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вивать общую моторику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речевое внимание, зрительное внимание «Четвёртый лишний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инимать помощь других детей, работать сообщ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68"/>
              </w:rPr>
              <w:t>Формировать умение работать парой и в группе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 и буква Й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навыка четкого произношения звука Й в слогах, словах, фраза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ение произношения этого звука с гласными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ятия «звонкий – глухой согласный»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роизведение слоговых рядов и слов сложной звукослоговой структуры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вуко-слоговой анализ слов со стечением согласных ДАЙ, МАЙ, МОЙ МАЙКА, ЗАЙКА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навыков чтения и печатания под диктовк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: развивать силу голоса «Эх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слуховое внимание «Подскажи словечко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продолжать </w:t>
            </w:r>
            <w:r>
              <w:rPr>
                <w:rStyle w:val="FontStyle68"/>
              </w:rPr>
              <w:t>формировать умение работать в группе. Учить слушать и дополнять ответы других детей.</w:t>
            </w:r>
          </w:p>
          <w:p>
            <w:pPr>
              <w:pStyle w:val="Normal"/>
              <w:spacing w:lineRule="auto" w:line="240"/>
              <w:ind w:hanging="0"/>
              <w:rPr>
                <w:rStyle w:val="FontStyle6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признаки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о-буквенный анализ слов с изученными букв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определений к объекту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зрительное внимание «Что прибавилось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формировать координацию речи с движением, тренировка плавного выдо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Б и БЬ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Б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понятий «звонкий – глухой согласный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слоговой анализ и синтез слов БАНТ, БАНТИК, ШУБА, БАНАН, БУСЫ, КЛУБОК, БАТОН-БУТОН,  БАНКА-БУЛКА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слов по следам анализ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чатание буквы Б, слогов и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слов по карточкам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луховое внимание «Какой гриб лишний?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 голоса «Эхо»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звуков Б-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понятий «звонкий – глухой согласный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ифференциация звуков Б – П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слоговой анализ и синтез слов БАБА-ПАПА, БАЛКА-ПАЛКА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слов по следам анализ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чатание буквы Б, П, слогов и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слов по карточкам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 и длительность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: развивать речевое внимание, зрительное внимание «Четвёртый лишний»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Г и ГЬ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Г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навыка четкого произношения звука Г в слогах, словах, предложения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фференциация звуков Г – Гь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вой анализ и составление схем слогов и слов: ГА, АГУ, ОГИ, ГУБЫ, ГУСИ, НОГИ, БУМАГА, ГОЛУБ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места звука в слове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 и длительность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речевое и слуховое внимание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звуков Г-К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ослоговой анализ, схемы слов типа ГАМАКИ, ГОРКА-КОРКА, ГОСТИ-КОСТИ, ИГРА-ИКР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ение звонких и глухих соглас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фференциация звуков Г – К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лов по карточкам с пропущенными буквами Г - К, чтение и печатание предложений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 и длительность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слуховое внимание «Подскажи словечко», зрительное внимание «Четвёртый лишний».</w:t>
            </w:r>
          </w:p>
        </w:tc>
      </w:tr>
      <w:tr>
        <w:trPr>
          <w:trHeight w:val="144" w:hRule="atLeast"/>
        </w:trPr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- К - Х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фференциация звуков Г – К – 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слов на данные зву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едение слоговых ряд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уковой анализ слогов, слов типа ХОД-ГОД-КОД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: развивать силу голоса «Эх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слуховое внимание «Подскажи словечко»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Р и РЬ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фференциация звуков в словах сложной звукослоговой структуры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вукобуквенный анализ и синтез слов РОМА, РУКА, РЫБАК.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схемы предложения. </w:t>
            </w:r>
          </w:p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чатание и штриховка буквы Р. </w:t>
              <w:tab/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 навыков чтения и печатания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развивать общую и мелкую моторику, тренировать мимические мышцы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продолжать </w:t>
            </w:r>
            <w:r>
              <w:rPr>
                <w:rStyle w:val="FontStyle68"/>
              </w:rPr>
              <w:t>формировать умение работать в группе. Учить слушать и дополнять ответы других детей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 Р-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ослоговой анализ слов типа РАК, ЛАК, РАМА, ЛАМ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фференциация звуков Р–Л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 навыков печатания и чтения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 и длительность выдох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слуховое внимание «Подскажи словечко»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е схемы предлож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-буквенный анализ слов с изученными буквами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деформированного предлож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хемы предложения, обозначение начала и конца предлож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чатание слов по следам анализ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и последующее чтение слов с изученными буквами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зрительное и слуховое внимание «Что изменилось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формировать координацию речи с движением, развивать мелкую моторику.</w:t>
            </w:r>
          </w:p>
        </w:tc>
      </w:tr>
      <w:tr>
        <w:trPr>
          <w:trHeight w:val="144" w:hRule="atLeast"/>
        </w:trPr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С и СЬ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С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места звука в слов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фференциация звуков С – СЬ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слоговой анализ слов типа СУП, СИТО, САМ, С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чатание слов по следам анализ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ение слов на слог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и последующее чтение слов с изученными букв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мышление «Четвёртый лишний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 и длительность выдоха,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 З и ЗЬ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З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наличия звука в словах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слоговой анализ слов ЗИМА, ЗОНТ, ВАЗА, ЗУБЫ, КОЗЫ-РОЗ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схем слов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чатание буквы З, слогов и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слов по карточка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ление слов на слоги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развитие: развивать слуховое в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еграфисты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 и длительность выдоха,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-коммуникативное развитие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нимать помощь других дете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68"/>
                <w:sz w:val="24"/>
                <w:szCs w:val="24"/>
              </w:rPr>
              <w:t>Формировать умение работать парой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звуков З-С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репление навыка различения и правильного произношения звуков С – З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фференциация звуков на слух и в произношен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вуковой анализ и синтез одно – двухсложных слов типа ЗИНА, КОЗЫ-КОСЫ, ЗУБЫ-СУПЫ, ЛИСА-ЛИЗА, ЗАХАР-САХАР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схе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: развивать зрительное внимание «Что прибавилось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формировать координацию речи с движением, развивать мелкую моторику.</w:t>
            </w:r>
          </w:p>
        </w:tc>
      </w:tr>
      <w:tr>
        <w:trPr>
          <w:trHeight w:val="144" w:hRule="atLeast"/>
        </w:trPr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 и буква 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поставление звука и буквы Ц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вой анализ и синтез слов ЦИРК, ЛИЦО, КУРИЦА, УЛИЦА, ЗАЙЦЫ. Составление схе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чатание и штриховка буквы Ц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чатание под диктовку слов и предложений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зрительное внимание «Что изменилось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развивать общую и мелкую моторику, тренировать мимические мышцы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звуков С-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репление навыка различения и правильного произношения звуков С – Ц: САБЛЯ-ЦАПЛЯ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фференциация звуков на слух и в произношен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вуковой анализ и синтез одно – двухсложных слов тип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схе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развивать координацию движения с речь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зрительную и слуховую память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В и ВЬ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поставление звука и буквы 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вой анализ и синтез слов ВАЗА, ВОЛК, ВОВА, СОВЫ, БУКВА, КАНАВА, ПОВАР. Составление схе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чатание и штриховка буквы 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чатание под диктовку слов и предлож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 и длительность выдоха, мелкую моторику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ховое внимание, развивать умение ориентироваться на плоскости «Электронная муха». 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Ф и ФЬ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Ф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укослоговой анализ слов со стечением согласных ФАРА, ШКАФ, ТУФЛИ, ФИЛИН, ФЛАГ, КОФТ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чатание и штриховка буквы Ф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схем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лов с пропущенной букво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чатание предлож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ление слов на слоги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: развивать силу голоса «Эх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слуховое внимание «Подскажи словечко», мышление «Четвёртый лишний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продолжать </w:t>
            </w:r>
            <w:r>
              <w:rPr>
                <w:rStyle w:val="FontStyle68"/>
              </w:rPr>
              <w:t>формировать умение работать в группе. Учить слушать и дополнять ответы других детей.</w:t>
            </w:r>
          </w:p>
        </w:tc>
      </w:tr>
      <w:tr>
        <w:trPr>
          <w:trHeight w:val="144" w:hRule="atLeast"/>
        </w:trPr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звуков В-Ф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ение навыка различения и правильного произношения звуков В-Ф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фференциация звуков на слух и в произношен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вой анализ и синтез одно – двухсложных слов типа СОВА-СОФ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схе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развивать силу и длительность ротового дыхания,  мелкую моторику,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вать восприятие, мыш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риентироваться на плоскости «Электронная муха»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 Д и ДЬ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укослоговой анализ слов типа ДОМИК, СУДАК, ДЫМОК, БИДОН, ДИМА, ЛИДА, ДУБЫ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личение звонких и глухих согласных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чатание и штриховка буквы Д, слогов, слов по следам анализ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лов, коротких предлож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 голоса и длительность ротового выдоха,  чувство ритм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мышление и внимание «Четвёртый лишний», «Что изменилось?»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звуков Д - Т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ение навыков различения и правильного произношения, практического употребления в речи звонких и глухих соглас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вуковой анализ слогов и слов с данными звуками ТОЧКА-ДОЧКА, ТОМ-ДОМ, ТИМА-ДИМА, ДОМА-ТОМА, КАДУШКА-КАТУШК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места звука в слов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звуковых схем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развивать мелкую моторику,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мышление и память «Что изменилось?», «Четвёртый лишний», развивать умение ориентироваться на плоскости «Электронная муха»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а Ж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навыка четкого произношения звука  Ж в слогах, словах, предложениях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бор слов со звуком в определенной позиции.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вой анализ слов: ЖУК, ЖАБА, ЖИВОТ, ЛУЖА, ЛЫЖИ, НОЖИК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вукового анализа всех типов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крепление понятий «глухой – звонкий согласный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навыка печатания и чт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вописание ЖИ, ШИ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: развивать силу голоса «Эх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слуховое внимание «Подскажи словечко», развивать умение ориентироваться на плоскости «Электронная муха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коммуникативное развитие: продолжать </w:t>
            </w:r>
            <w:r>
              <w:rPr>
                <w:rStyle w:val="FontStyle68"/>
              </w:rPr>
              <w:t>формировать умение работать в парах. Учить дополнять ответы других детей.</w:t>
            </w:r>
          </w:p>
        </w:tc>
      </w:tr>
      <w:tr>
        <w:trPr>
          <w:trHeight w:val="144" w:hRule="atLeast"/>
        </w:trPr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звуков Ж-Ш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овой анализ и сравнение слов ЖАР-ШАР, УШИ-УЖИ, ПУШОК-ЛУЖОК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спроизведение звуковых рядов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бор картинок и слов со звуками Ш – Ж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места звуков в словах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вуко - слогового анализа разных типов слов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пределение места звука в слове.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репление правописания ЖИ, Ш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ение и печатание под диктовку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: развивать чувство рит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слуховое и зрительное внимание «Подскажи словечко», «Что изменилось?»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 З-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фференциация звуков С – Ш на слух и в произношен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вой анализ и сравнение слов, составление схем НОЖИ-ТАЗЫ, ПОЖАР-БАЗАР, ЖУК-ЗУБР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роизведение слоговых рядов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 голоса и длительность ротового выдоха,  чувство ритм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мышление и внимание «Четвёртый лишний», «Что изменилось?».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звуков С-Ш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фференциация звуков С – Ш на слух и в произношен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образование слов МИШКА – МИС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едение слоговых рядов. Звуковой анализ и сравнение слов, составление схе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развивать мелкую моторику, чувство ритма,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мышление и память «Что изменилось?», «Четвёртый лишний».</w:t>
            </w:r>
          </w:p>
        </w:tc>
      </w:tr>
      <w:tr>
        <w:trPr>
          <w:trHeight w:val="1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 и буква Ч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навыка четкого произношения звука  Ч в слогах, словах, предложениях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бор слов со звуком в определенной позиции.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вой анализ слов: ВРАЧ, ДОЧКА, ЧИЖИК, ЧАЙКА, БОЧКА, КАЛАЧ, ЧАЙ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вукового анализа всех типов слов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: развивать силу голоса и длительность выдоха, чувство рит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кую моторик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слуховое внимание «Подскажи словечко», мышление и память «Что изменилось?».</w:t>
            </w:r>
          </w:p>
        </w:tc>
      </w:tr>
      <w:tr>
        <w:trPr>
          <w:trHeight w:val="270" w:hRule="atLeast"/>
        </w:trPr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й</w:t>
            </w:r>
          </w:p>
        </w:tc>
      </w:tr>
      <w:tr>
        <w:trPr>
          <w:trHeight w:val="1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 и буква Щ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навыка четкого произношения звука  Щ в слогах, словах, предложениях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бор слов со звуком в определенной позиции.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вой анализ слов: ПЛАЩ, ОВОЩИ, РОЩА, ПИЩА, ЩУК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вукового анализа всех типов с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развивать мелкую моторику, чувство ритма, тренировать мимические мыш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мышление и память «Что изменилось?», «Четвёртый лишний».</w:t>
            </w:r>
          </w:p>
        </w:tc>
      </w:tr>
      <w:tr>
        <w:trPr>
          <w:trHeight w:val="19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звуков Ч-Щ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навыков различения и правильного произношения, практического употребления в речи звонких и глухих соглас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вой анализ слогов и слов с данными звуками ПЛАЧ-ПЛАЩ, ЧЕТКО-ЩЕТКА, ГУЩА-КУЧ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места звука в слов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звуковых схе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илу и длительность ротового дыхания, чувство ритма, координацию движения с речью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слуховое внимание «Подскажи словечко», память, мышление «Четвёртый лишний», «Чего не стало?»</w:t>
            </w:r>
          </w:p>
        </w:tc>
      </w:tr>
      <w:tr>
        <w:trPr>
          <w:trHeight w:val="16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-буквенный анализ и синтез слов с изученными звуками и буквам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фференциация звуков в словах сложной звуко-слоговой структуры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вукобуквенный анализ и синтез слов.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навыков чтения и печат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ение. Развитие навыков чтения и печат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илу и длительность ротового дыхания, чувство ритма, координацию движения с речью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умение ориентироваться на плоскости «Электронная муха».</w:t>
            </w:r>
          </w:p>
        </w:tc>
      </w:tr>
      <w:tr>
        <w:trPr>
          <w:trHeight w:val="1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правильной речи в театрализованной деятельности, в стихах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фференциация звуков в словах сложной звуко-слоговой структуры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вукобуквенный анализ и синтез слов.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навыков чтения и печат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ение. Развитие навыков чтения и печатания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илу и длительность ротового дыхания, чувство ритма, координацию движения с речью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развивать умение ориентироваться на плоскости.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47" w:right="79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232"/>
        </w:tabs>
        <w:ind w:left="232" w:hanging="232"/>
      </w:pPr>
      <w:rPr/>
    </w:lvl>
    <w:lvl w:ilvl="1">
      <w:start w:val="0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2">
      <w:start w:val="3"/>
      <w:numFmt w:val="upperRoman"/>
      <w:lvlText w:val="%3."/>
      <w:lvlJc w:val="right"/>
      <w:pPr>
        <w:tabs>
          <w:tab w:val="num" w:pos="952"/>
        </w:tabs>
        <w:ind w:left="952" w:hanging="232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">
    <w:name w:val="Заголовок №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1">
    <w:name w:val="Заголовок №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Заголовок №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1">
    <w:name w:val="Заголовок №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316">
    <w:name w:val="Font Style316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6">
    <w:name w:val="Верхний колонтитул Знак"/>
    <w:basedOn w:val="Style10"/>
    <w:qFormat/>
    <w:rPr/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2">
    <w:name w:val="Заголовок №3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1">
    <w:name w:val="Заголовок №3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21">
    <w:name w:val="Заголовок №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Заголовок №4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21">
    <w:name w:val="Заголовок №4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">
    <w:name w:val="Заголовок №3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MicrosoftSansSerif65pt0pt">
    <w:name w:val="Колонтитул + Microsoft Sans Serif;6;5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331">
    <w:name w:val="Заголовок №3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3">
    <w:name w:val="c3"/>
    <w:basedOn w:val="Style10"/>
    <w:qFormat/>
    <w:rPr/>
  </w:style>
  <w:style w:type="character" w:styleId="C2">
    <w:name w:val="c2"/>
    <w:basedOn w:val="Style10"/>
    <w:qFormat/>
    <w:rPr/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8c9">
    <w:name w:val="c8 c9"/>
    <w:basedOn w:val="Style10"/>
    <w:qFormat/>
    <w:rPr/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C0c8">
    <w:name w:val="c0 c8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6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  <w:lang w:val="ru-RU" w:bidi="ar-SA"/>
    </w:rPr>
  </w:style>
  <w:style w:type="character" w:styleId="121">
    <w:name w:val=" Знак Знак12"/>
    <w:qFormat/>
    <w:rPr>
      <w:sz w:val="24"/>
      <w:szCs w:val="24"/>
      <w:lang w:val="ru-RU" w:bidi="ar-SA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317">
    <w:name w:val="Font Style31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7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аголовок 4 Знак"/>
    <w:qFormat/>
    <w:rPr>
      <w:b/>
      <w:bCs/>
      <w:sz w:val="28"/>
      <w:szCs w:val="24"/>
      <w:lang w:val="ru-RU" w:bidi="ar-SA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81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  <w:jc w:val="left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ind w:hanging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ind w:hanging="0"/>
    </w:pPr>
    <w:rPr>
      <w:rFonts w:ascii="Tahoma" w:hAnsi="Tahoma" w:eastAsia="Times New Roman" w:cs="Tahoma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  <w:jc w:val="left"/>
    </w:pPr>
    <w:rPr>
      <w:rFonts w:ascii="Tahoma" w:hAnsi="Tahoma" w:eastAsia="Times New Roman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</w:pPr>
    <w:rPr>
      <w:rFonts w:ascii="Tahoma" w:hAnsi="Tahoma" w:eastAsia="Times New Roman" w:cs="Tahoma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</w:pPr>
    <w:rPr>
      <w:rFonts w:ascii="Tahoma" w:hAnsi="Tahoma" w:eastAsia="Times New Roman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</w:pPr>
    <w:rPr>
      <w:rFonts w:ascii="Tahoma" w:hAnsi="Tahoma" w:eastAsia="Times New Roman" w:cs="Tahoma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98"/>
      <w:ind w:hanging="336"/>
      <w:jc w:val="left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/>
      <w:ind w:hanging="0"/>
    </w:pPr>
    <w:rPr>
      <w:rFonts w:ascii="Tahoma" w:hAnsi="Tahoma" w:eastAsia="Times New Roman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  <w:jc w:val="left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ind w:hanging="0"/>
    </w:pPr>
    <w:rPr>
      <w:rFonts w:ascii="Tahoma" w:hAnsi="Tahoma" w:eastAsia="Times New Roman" w:cs="Tahoma"/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/>
      <w:ind w:hanging="346"/>
      <w:jc w:val="left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hanging="0"/>
      <w:jc w:val="left"/>
    </w:pPr>
    <w:rPr>
      <w:rFonts w:ascii="Calibri" w:hAnsi="Calibri" w:eastAsia="Times New Roman" w:cs="Times New Roman"/>
    </w:rPr>
  </w:style>
  <w:style w:type="paragraph" w:styleId="Style26">
    <w:name w:val="Обычный (веб)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3">
    <w:name w:val="Style1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  <w:jc w:val="left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  <w:jc w:val="left"/>
    </w:pPr>
    <w:rPr>
      <w:rFonts w:ascii="Tahoma" w:hAnsi="Tahoma" w:eastAsia="Times New Roman" w:cs="Tahoma"/>
      <w:sz w:val="24"/>
      <w:szCs w:val="24"/>
    </w:rPr>
  </w:style>
  <w:style w:type="paragraph" w:styleId="Style28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ind w:hanging="0"/>
    </w:pPr>
    <w:rPr>
      <w:rFonts w:ascii="Tahoma" w:hAnsi="Tahoma" w:eastAsia="Times New Roman" w:cs="Tahoma"/>
      <w:sz w:val="24"/>
      <w:szCs w:val="24"/>
    </w:rPr>
  </w:style>
  <w:style w:type="paragraph" w:styleId="Style29">
    <w:name w:val="Новый"/>
    <w:basedOn w:val="Normal"/>
    <w:qFormat/>
    <w:pPr>
      <w:ind w:firstLine="454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c13">
    <w:name w:val="c11 c1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c14">
    <w:name w:val="c11 c1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  <w:jc w:val="left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  <w:jc w:val="left"/>
    </w:pPr>
    <w:rPr>
      <w:rFonts w:ascii="Tahoma" w:hAnsi="Tahoma" w:eastAsia="Times New Roman" w:cs="Tahoma"/>
      <w:sz w:val="24"/>
      <w:szCs w:val="24"/>
    </w:rPr>
  </w:style>
  <w:style w:type="paragraph" w:styleId="Style145">
    <w:name w:val="Style145"/>
    <w:basedOn w:val="Normal"/>
    <w:qFormat/>
    <w:pPr>
      <w:widowControl w:val="false"/>
      <w:autoSpaceDE w:val="false"/>
      <w:spacing w:lineRule="auto" w:line="240"/>
      <w:ind w:hanging="0"/>
    </w:pPr>
    <w:rPr>
      <w:rFonts w:ascii="Tahoma" w:hAnsi="Tahoma" w:eastAsia="Times New Roman" w:cs="Tahoma"/>
      <w:sz w:val="24"/>
      <w:szCs w:val="24"/>
    </w:rPr>
  </w:style>
  <w:style w:type="paragraph" w:styleId="Style146">
    <w:name w:val="Style146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Tahoma" w:hAnsi="Tahoma" w:eastAsia="Times New Roman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/>
      <w:ind w:hanging="0"/>
      <w:jc w:val="left"/>
    </w:pPr>
    <w:rPr>
      <w:rFonts w:ascii="Cambria" w:hAnsi="Cambria" w:eastAsia="Times New Roman" w:cs="Cambria"/>
      <w:lang w:val="en-US" w:bidi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firstLine="672"/>
      <w:jc w:val="left"/>
    </w:pPr>
    <w:rPr>
      <w:rFonts w:ascii="Tahoma" w:hAnsi="Tahoma" w:eastAsia="Times New Roman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ind w:hanging="0"/>
    </w:pPr>
    <w:rPr>
      <w:rFonts w:ascii="Tahoma" w:hAnsi="Tahoma" w:eastAsia="Times New Roman" w:cs="Tahom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9">
    <w:name w:val="Style18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32">
    <w:name w:val="Схема документа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ind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  <w:jc w:val="left"/>
    </w:pPr>
    <w:rPr>
      <w:rFonts w:ascii="Tahoma" w:hAnsi="Tahoma" w:eastAsia="Times New Roman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64"/>
      <w:ind w:firstLine="106"/>
    </w:pPr>
    <w:rPr>
      <w:rFonts w:ascii="Tahoma" w:hAnsi="Tahoma" w:eastAsia="Times New Roman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ind w:hanging="0"/>
    </w:pPr>
    <w:rPr>
      <w:rFonts w:ascii="Tahoma" w:hAnsi="Tahoma" w:eastAsia="Times New Roman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  <w:jc w:val="left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</w:pPr>
    <w:rPr>
      <w:rFonts w:ascii="Tahoma" w:hAnsi="Tahoma" w:eastAsia="Times New Roman" w:cs="Tahoma"/>
      <w:sz w:val="24"/>
      <w:szCs w:val="24"/>
    </w:rPr>
  </w:style>
  <w:style w:type="paragraph" w:styleId="Style33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2:00Z</dcterms:created>
  <dc:creator>Мама</dc:creator>
  <dc:description/>
  <cp:keywords/>
  <dc:language>en-US</dc:language>
  <cp:lastModifiedBy>Admin</cp:lastModifiedBy>
  <cp:lastPrinted>2017-09-11T11:59:00Z</cp:lastPrinted>
  <dcterms:modified xsi:type="dcterms:W3CDTF">2017-09-11T07:22:00Z</dcterms:modified>
  <cp:revision>2</cp:revision>
  <dc:subject/>
  <dc:title>Принято: протокол</dc:title>
</cp:coreProperties>
</file>